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Pre-Field Examination Review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an overview of how to review a field examination end product to confirm validity and how to review Department of Veteran Affairs (VA) computer systems for information prior to conducting a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given the training and corresponding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End Product valid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case data in applicable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ppropriate forms to have on hand during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3.b. Content Requirements fo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3.c. Review of Fiduciary Program Field Examination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3.d. FHM Review of Non-Fiduciary Program Field Examination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1. Reviewing Beneficiary Information Prior to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view of Field Examination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employee conducting the field examination must review the field examination request for adequacy and need.  Additionally, the hub employee conducting a follow-up field examination must determine the most appropriate type of field examination based on the beneficiary’s situation on the date of revie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Review of Field Examination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hub employee conducting the field examination determines that there is evidence in the eFolder prior to the interview or during contact with the beneficiary that the beneficiary no longer meets the criteria for the current beneficiary follow-up contact type, the individual conducting the field examination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fic justification for the follow-up field examination, to include that the oversight of the beneficiary requires a different follow-up field examination type because the beneficiary no longer meets the criter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EP to reflect the follow-up oversight that is consistent with the beneficiary’s situ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the appropriate contac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the appropriate future follow-up diary type based on the beneficiary’s current situ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complete the pending field examination using the most appropriate oversight type without adjusting the diary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he following slides will describe the content requirements for various types of field examination requests prior to the field examination interview.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Initial Appoint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A requests must include establishment of the IA EP 590 in VBMS and at least one of the following available sources for review in the appropriate system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on of all appropriate fields on th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recor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592,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3537a, Field Examination Request, for appointment of a temporary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quests will include all available leads and pertinent information, including requests for specific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Successor IA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IA field examination requests must include the following and be available for review in the appropriate system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ment of an SIA EP 590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supporting the reason for the SIA uploaded to the electronic claims folder (e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available leads and pertinent information, including requests for specific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If the SIA is being requested due to the fiduciary’s inability to complete an accounting, the fiduciary’s written statement or a VA Form 27-0820, if verbally received, must be uploaded to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Fund Usage and Unscheduled Follow-up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scheduled follow-up field examination requests must include the following and be available for review in the appropriate system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ment of an EP 590 with the appropriate claim lab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supporting the unscheduled field examin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mpleted VA Form 21-3537a uploaded to the eFolder cont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supporting the reason for the fund usage or unscheduled follow-up,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available leads and pertinent information, including requests for specific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Non-Fiduciary Program Field Exa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b.; 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n-fiduciary program requests must also include a completed VA Form 21-3537a made available for review in the appropriate system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iduciary Hub Manager (FHM) or designee must review non-fiduciary program requests for adequacy and need.  The hub must return requests containing insufficient information or seeking information that can be obtained without a field examination to the originator noting the reason for retur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Pre-Exam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ior to conducting the field examination, the Field Examiner (FE) must review beneficiary information to become familiar with the beneficiary’s situation and identify any issues that may require special attention.  These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fety concer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itlement/benefit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unresponsivenes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ome available systems to review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PR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pecific information regarding these systems and the potential documentation that can be found in each are discussed in the following slid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Case Data in VB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system is VBMS, then potentially available documentation to assist in identifying issues inclu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etency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l diagnos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address, contact, and bank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preference and contac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 related correspon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hub correspon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fiduciary identification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including allegations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rnings for employees,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cial Security Administration inqui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only potential documentation options and not an exhaustive l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Demonstration: Demonstrate how to locate this information in VB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Case Data in Sha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system is Share, then potentially available documentation to assist in identifying issues inclu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name and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ranc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date of birth and date of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wer of attorn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umber of dependents and dependency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status and competency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d information and rating information,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information and withhold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only potential documentation options and not an exhaustive l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monstration Notes: Demonstrate how to locate this information in Shar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Case Data in CAPRI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system is CAPRI, then potentially available documentation to assist in identifying issues inclu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address and contac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of-kin name and contac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information for Department of Veterans Affairs (VA) Veterans Health Administration employ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l diagnosis and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patient VA medical center information,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rnings for employ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only potential documentation options and not an exhaustive l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monstration Notes: Demonstrate how to locate this information in CAPRI.</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Criminal Background Inqui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rior to conducting the field examination, the FE must perform the criminal background inquiry (CBI) on the proposed fiduciary.  Obtaining the CBI at the earliest practical opportunity prevents further investigation of a person that will not be appointed based on the results of the inquiry.  If the available identifying information is insufficient to locate the CBI for the proposed fiduciary, obtain the required information by telephone and document on a VA Form 27-0820, Report of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nce sufficient information on the proposed fiduciary is identified, follow procedures to obtain the CBI prior to conducting the intervie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Safety Concer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mployee safety is a primary concern.  Prior to each face-to-face field examination, the FE must assess the beneficiary and field examination environment to identify safety concerns.  Safety concerns are conditions that make the FE feel or believe that they may encounter physical or emotional hurt, injury or loss to their person, health, well-being, or property while traveling to, conducting, or leaving a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review the beneficiary information to identify safety concerns.  The FE must also assess potential safety concerns that may impact travel or the appropriateness of in-perso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rther information on this topic can be found in the Field Examination Safety training modu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Entitlement &amp; Benefit Issu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2.B.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Before conducting the field examination, the FE should review all relevant information to determi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type of benefits received by the beneficiary to include the amou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additional benefits for which the beneficiary may be entitl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Accounting &amp; Fund Usage Issu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Prior to conducting the field examination, the FE must review all relevant information to determine if accounting or fund usage discrepancies or deficiencies exist that must be addressed during the field examination.  The FE may find it helpful to discuss accounting and/or fund usage issues with a Legal Instrument Examiner (LIE) for assistance and/or clarification on the probl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issues include, but are not limited to, a report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adequate or missing bank statements and/or receip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cessive commission or fees,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linquent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nsure the hub solicited the accounting or fund usage report appropriately, to include verify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otification was mailed to the appropriate address, an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ic contact to the fiduciary was attemp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ifying the fiduciary during the preparation of the field examination might be beneficial to ensure all the appropriate information is available to review or colle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Unresponsivenes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E must determine before the field examination what request the fiduciary is unresponsive to and what actions must be taken to remedy the probl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example, the fiduciary is unresponsive to VA’s request for an annual accounting.  The FE must review the documentation available to determine actions required prior to the field examination to resolve the iss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Further Prepar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ased on a thorough review of the information available, the FE should be able to obtain the appropriate information and address all outstanding issues during the field examination.  To address all outstanding issues, the field examination may be conducted in-person, telephonically, or virtually depending on the specific requirements for the type of field examination being condu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reparation also includes bringing any potential forms or publications that may be necessary to address all outstanding issues,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4703, Fiduciary Agre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4706b, VA Fiduciary’s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4706c, Court Appointed Fiduciary’s Account,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Guide for VA Fiduc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end product valid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case data in applicable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ppropriate forms to have on hand during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of Field Examination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itial Appoin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ccessor I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and Unscheduled Follow-u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Fiduciary Program Field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Exam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se Data in VA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iminal Background Inqui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fety Concer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itlement &amp;Benefit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mp; Fund Usage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responsive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rther Prepa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additional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3"/>
      <w:footerReference w:type="default" r:id="rId24"/>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Pre-Field Examination Review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23:00Z</dcterms:created>
  <dc:creator>Department of Veterans Affairs, Veterans Benefits Administration, Pension and Fiduciary Service, STAFF</dc:creator>
  <dc:description/>
  <cp:keywords/>
  <dc:language>en-US</dc:language>
  <cp:lastModifiedBy>Kathy Poole</cp:lastModifiedBy>
  <dcterms:modified xsi:type="dcterms:W3CDTF">2024-09-04T18:07:00Z</dcterms:modified>
  <cp:revision>3</cp:revision>
  <dc:subject/>
  <dc:title>Pre-Field Examination Review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