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Compensation and Pension Record Interchange (CAPRI)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an overview of the Veterans Health Administration (VHA) application, Compensation and Pension Record Interchange (CAPRI), and provide examples of how to utilize CAPRI during field examination prepa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y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e to and access 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Veteran folder to obtain Veteran contact and next of ki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Veteran folder to view Veteran clinical documents, potential safety concerns, and identify VHA employees working with the Vetera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wo references for this les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riRemote User Guid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ensation Service CAPRI/AMIE web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Minimize PowerPoint and demonstrate how to ac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CapriRemote User Guide—The CapriRemote User Guide can be accessed from the Compensation Service CAPRI/AMIE page: Compensation Service CAPRI/AMIE page:  https://vbaw.vba.va.gov/bl/21/DEMO/capri.ht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mpensation Service CAPRI/AMIE page: Compensation Service CAPRI/AMIE page:  https://vbaw.vba.va.gov/bl/21/DEMO/capri.htm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APRI is an information technology initiative to improve service to disabled Veterans by promoting efficient communication between Veterans Health Administration (VHA) and Veterans Benefits Administration (VBA).  It is an automated information system that provides authorized users read-only access to Veterans’ medical records created and maintained by VHA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APRI is a resource available to fiduciary hub employees and provides access t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ew Veteran address and phone number on record with VH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ew Veteran next of kin on record with VH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Veteran clinical documents and hospitalization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contact information for VHA employees pertaining to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Veteran date of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CAPRI houses information for Veterans only, and fiduciary hub employees cannot modify CAPRI recor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ccess CAPRI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must be granted access to CAPRI.  After obtaining application access, open the CAPRI application by going to your Windows Desktop and select the CAPRI ic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APRI news flash screen will populate.  Click “close” to open the CAPRI log-in scre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CAPRI log-in screen requires entry of an individual Access Code and Verify Code.  After entering a personal Access Code, press the Tab key to go to the next field to enter the Verify Code. Press enter or click O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1: The first time the user logs into a VISTA application, only the Access Code should be entered. CAPRI will prompt the user to create a Verify Code.  CAPRI Access Code and Verify Code are unique to the system and individual user. CAPRI Verify Codes are valid for 30 days; users MUST sign into the system every 30 days to refrain from being locked 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2:  Once the user has logged in the first time, the user may set up CAPRI so the program is able to login using PIV card.  Those procedures are listed on the CAPRI webpage discussed earlier--Compensation Service CAPRI/AMIE page: Compensation Service CAPRI/AMIE page:  https://vbaw.vba.va.gov/bl/21/DEMO/capri.ht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inimize PowerPoint and demonstrate how to navigate to and log-in to CAPRI.</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Search Veteran Fold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t is possible that a Veteran does not understand that Veterans Health Administration (VHA) and Veterans Benefits Admiration (VBA) are different entities of the Department of Veterans Affairs (VA).  If the Veteran does not understand the entities within VA, he/she may not realize that all VA computer systems do not talk to each other.  It is imperative that fiduciary hub employees attempt to explain the mission differences of VHA and VBA when the opportunity arises.  VHA focuses on the medical care of Veterans while VBA focuses on the benefits a Veteran is entitled to.  Fiduciary hub employees should also explain to the Veteran that updating contact information or next of kin information with VHA does not automatically update VBA systems and the best way to confirm correct system updates is to notify VHA and VBA independent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APRI demographic records may assist fiduciary hub employees in locating a Veteran by providing the employee with a different contact phone number, a different address or contact information for Veteran next of kin.  If this information differs from VBA records, fiduciary hub employees should utilize these pieces of information to exhaust all avenues when searching for a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ion of the Admin tab allows users to 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manent and temporary addresses VHA records show for a specific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eteran’s past and future appoint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s of a Veteran’s inpatient ad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ion of the Reports tab allows user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quire about a specific Vetera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of kin 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graph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 for treatm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patient admis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hether a Veteran has been treated at another VHA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registration and profile data,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surgery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mon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ing a pre-screened file, minimize PowerPoint and demonstrate how to search a Veteran folder for the Admin tab.  Explain that the tab displays the current and temporary address for a Veteran, phone number, and date of last up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search a Veteran folder for the Reports tab.  Explain that the tab displays the sub-category of Patient Inquiry automatically, and that next of kin information (name, address, and phone number), if on record with VHA,  is found at the bottom of the Patient Inquiry scree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7 - Search Veteran Folder Continu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eteran clinical documents may provide fiduciary hub employees insight on the Veteran’s medical conditions, the Veteran’s medication management (or lack thereof), and deliver notification of hospitalization in a VA Medical Center (VAM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election of the Clinical Documents tab allows users to search and view a Veteran’s clinical documents.  Clinical documents are organized by category and accessible from the following tabs, which appear at the bottom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 (progress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HARGE SUMM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UL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T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B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AGING (X-rays, magnetic resonance imaging (MRI), computer axial tomography (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TRITIONAL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DER 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DURES (Holter monitor, echocardiogram, stress test, etc.),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BLEM LI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f the Veteran is hostile with Veteran Health Administration (VHA) employees, the clinical notes will document the hostility.  Clinical documents may assist a fiduciary hub employee to identify potential safety concerns and allow the field examiner (FE) to take appropriate action before conducting the field exa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Clinical documents may also help connect Veterans Benefits Administration employees with VHA employees who are working with the same Veteran.  The suggestion of fostering good working relationships with VHA employees can not be stressed enough.  Those relationships may prove to ease some of the fiduciary hub employee burden and open the lines of communication between ent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APRI will also notify a user of a Veteran’s death in a pop-up window upon access to the applicable Veteran record.  The date of death may also be found in the Reports t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sing a pre-screened file, minimize PowerPoint and demonstrate how to search a Veteran folder for the Clinical Documents tab.  Show some of the clinical documents and discuss how the information contained in the documents are useful to fiduciary hub employees – the employees may see documentation relating to medical conditions, medication management, VAMC hospitalization records, and the Veteran’s dat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search a Veteran folder for the Reports tab.  Demonstrate and explain that this tab displays the sub-category of Patient Inquiry automatically, and that Veteran expiration information (date of death, source of notification, time and date of update, and last edited by), is found in the middle of the Patient Inquiry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iscuss that clinical documents may also contain documentation relating to the Veteran’s demeanor and if traveling VHA employees visit the Veteran alone or with another employee present.  Stress that this information is extremely helpful to FEs as they prepare and schedule field examin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identifying a VHA employee working with the same Veteran as the FE by puling up a social work note and showing the writer’s name.  The name can be used to search for email, phone, or IM contact.  Give example of how collaborating with a social worker could positively impact a Veteran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ample: FE is unable to contact or locate a Veteran to conduct an IA field examination, but the clinical records show the Veteran is due at the VAMC for a Social Work appointment tomorrow.  Contacting the social worker and explaining the situation may yield the social worker granting the FE permission to attend the meeting, the social worker having the Veteran return the FEs call during the scheduled social work appointment, or the social worker updating the Veteran’s contact information in CAPRI and notifying the FE of the Veteran’s updated contact inform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purpose of 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e to and access 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Veteran folder to obtain Veteran contact and next of kin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Veteran folder to view Veteran clinical documents, potential safety concerns, and identify VHA employees working with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ss CAPR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Veteran 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other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1"/>
      <w:footerReference w:type="default" r:id="rId1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Overview of Compensation and Pension Record Interchange (CAPRI)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5:00Z</dcterms:created>
  <dc:creator>Department of Veterans Affairs, Veterans Benefits Administration, Pension and Fiduciary Service, STAFF</dc:creator>
  <dc:description/>
  <cp:keywords/>
  <dc:language>en-US</dc:language>
  <cp:lastModifiedBy>Kathy Poole</cp:lastModifiedBy>
  <dcterms:modified xsi:type="dcterms:W3CDTF">2024-08-30T14:00:00Z</dcterms:modified>
  <cp:revision>3</cp:revision>
  <dc:subject/>
  <dc:title>Overview of Compensation and Pension Record Interchange (CAPRI)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