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Field Examination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is lesson teaches learners the purpose and reasons for conducting field examinations, the major elements of field examinations, the different types of field examinations, and assists the learner to identify mandatory field examination supporting documents, forms, and notification letter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By the end of this lesson, given the training and corresponding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authority regarding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rticulate reasons to conduct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the purpose of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mmarize actions that do not constitute a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the types of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List mandatory reports and supporting documen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required notification letter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for todays’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38 U.S.C. 5507 - Inquiry, investigations, and qualification of fidu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38 U.S.C. 5711 - Authority to issue subpoen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A.1. Authority and Purpose of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A.2. Field Examination Typ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E.1.d. How to Prepare Field Examination Documen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E.2.b. Required Notification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4 Appendix B. End Product (EP) Cod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Authorit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1.a.; 38 U.S.C. 5507; 38 U.S.C. 571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38 U.S.C. 5507 requires the Department of Veterans Affairs (VA) to conduct an inquiry or investigation regarding the fitness of a person to serve as fiduciary for a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38 U.S.C. 5711 authorizes VA to conduct investigations and examine witnesses upon any matter within the jurisdiction of VA, issue subpoenas, require the production of books, papers, documents, and other evidence; and take affidavits and administer oaths and affirma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Reas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accordance with 38 U.S.C. 5502, VA makes benefit payments directly to adult beneficiaries unless VA determines payment to a duly recognized fiduciary is in the best interest of the beneficiary.  When the payment method is anything other than direct and unsupervised, the fiduciary hub (hub) must conduct periodic field examinations or other approved means of supervision to continually assess the beneficiary’s status and integrity of services provided by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reasons for conducting a field examination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ing whether benefits should be paid directly to the beneficiary or continue to be made to the fidu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ing the well-being of a beneficiary and the beneficiary’s dependen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Purpos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1.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ith respect to fiduciary appointments, VA will conduct field examinations for the purpose of performing oversight of beneficiaries in the fiduciary program and supervision of fiduciaries appointed to manage their VA benefit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Not a Field Exam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o be considered a field examination, it is essential that the elements of inquiry, search, or investigation are prese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ollowing actions do not constitute Fiduciary Program field examinations of any type and do not fulfill VA’s responsibility to perform oversigh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erely visiting a h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ropping off VA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ing eligibility verification repor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llecting routine docu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ducting an away-from-office general interview on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aking a claim for benefit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livering letters, subpoenas, or similar documents without gathering and documenting facts, or developing eviden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Responsibilit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1.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beneficiary is rated unable to manage their funds, or is under a court appointed guardianship, the Field Examiner (FE) is responsible for determining the type of fiduciary relationship that will best serve the needs of the beneficiary.  Benefit payments may be ma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rectly to a supervised direct payment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 a VA-appointed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 a spouse fiduciar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 extenuating circumstances only, to a court-appointed fiduciary (VA recogniz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Initial Appointment Field Exam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n initial appointment (IA) field examination involves the need for and, when necessary, the qualification and appointment of a fiduciary to receive VA benefits or insurance payments.  The appointment is made on behalf of a beneficiary who is determined to be unable to manage their benefits, has not reached age of majority, or is under a court-appointed general law or plenary guardianship or Uniform Veterans Guardianship Act guardianshi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A field examinations are comple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ess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eds and well-being of the beneficiary and their depen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bility of an adult beneficiary to manage fund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itability of the proposed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 proposed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income and expenditures for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sure VA funds are properly protected, if requir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vide advice and assistance with benefits and nee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Types of IA Field Exam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2.b.; M21-4 Appendix 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re are three types of IA field examinations:  IA, successor IA and Expedited I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itial Appointment (IA)--A face-to-face interview or telephone interview, when applicable, and investigation activity conducted by designated hub or other qualified VA personnel for the purpose of qualifying and appointing a fiduciary for an individual who is not currently under hub superv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P590IAFE – Initial Appointment Field Exam is the associated End Product for this work produ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Successor IA (SIA):  A face-to-face inquiry or telephone interview, when applicable, and investigation activity conducted by designated hub or other qualified VA personnel for the purpose of qualifying and appointing a replacement fiduciary for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P590SIAFE – Successor Initial Appointment Field Exam is the associated End Product for this work produ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xpedited IA (EIA):  A telephone interview and investigation activity conducted by designated hub or other qualified VA personnel for the purpose of expediting the qualification and appointment of a fiduciary. Only certain situations qualify for EIA field exams based on criteria outlined in the FP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r>
        <w:rPr>
          <w:rFonts w:cs="Times New Roman" w:ascii="Times New Roman" w:hAnsi="Times New Roman"/>
          <w:color w:val="000000"/>
          <w:sz w:val="18"/>
          <w:shd w:fill="FFFFFF" w:val="clear"/>
        </w:rPr>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P590EIAFE – Expedited Initial Appointment Field Exam is the associated End Product for this work produc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Follow-up Field Exam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2.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up field examinations are performed subsequent to an IA field examination.  These examinations may include the ne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assess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eds of the beneficiary and dependent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ult beneficiary’s ability to manage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ess the fiduciary relationshi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cover any irregulariti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vide advice and assistance in relation to VA or other benefits based on the beneficiary’s nee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follow-up field examination that results in a change of fiduciary is considered an SIA field examination.  The VBMS EP must be changed to reflect the appropriate examination typ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Types of Follow-up Field Exam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2.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four types of follow-up field examinations are listed belo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cheduled follow-up field examinations:  The inquiry and monitoring activity conducted for the purpose of protecting the beneficiary and their VA benefits through face-to-face contact with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elephone follow-up field examinations:  The inquiry and monitoring activity conducted for the purpose of monitoring the beneficiary and their VA benefits through telephone contact with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und usage field examinations:  The specific inquiry into the fiduciary’s use of the beneficiary’s funds for the purpose of reviewing an issue affecting the fiduciary’s management of VA benefits, which was identified or reported to the hub and determining if the fiduciary’s appointment should continue.  Appropriate reasons for fund usage field examination requests could include, but are not limi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assistance issue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 usage review documentation iss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Unscheduled follow-up field examinations:  The inquiry conducted for the purpose of reviewing a specific issue affecting the beneficiary’s well-being, which was identified by or reported to the hub.  Appropriate reasons for unscheduled follow-up field examination requests could include, but are not limi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verse condition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ll-being chec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imilar to IA field exams, these follow-up field exams are also controlled by EP590s with claim labels matching the type of exa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Follow-up Field Exam Stag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2.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is table describes the stages of the follow-up field examination proces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Non-Fiduciary Program Field Exam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A.2.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 non-fiduciary program field examination is a field examination that does not involve fiduciary program issues.  This type of exam is conducted to investigate or develop evidence to enable the requesting VA business line to resolve outstanding issu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Non-fiduciary program field examinations are grouped into the following areas of investig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bt colle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ankruptc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rau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qual opportunity viol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th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other” category includes requests for facts or documentation involving claims for benefits such as compensation or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 with IAs and follow ups, non-program exams are also controlled by EP59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valuating the information being requested, the hub employee conducting the non-fiduciary program field examination must determine the most appropriate method to conduct the examination.  For example, if the hub is being asked to assist with obtaining information relating to a bankruptcy, the hub employee must determine if the information may be obtained through telephone contact and through review of available records.  If the hub employee finds the information can be obtained without face-to-face contact, an in-person meeting should not occu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Field Exam Repor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E.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VBMS-Fid Field Exam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formation gathered in an IA, SIA, or scheduled follow-up field examination may be documented and stored in the VBMS-Fid Field Exam Report – the official system of recor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 Form 21-3537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other place a field examination may be documented is on VA Form 21-3537b, Report of Field Examination. This document is used in cases where a VA Form 21-3537a, Field Examination Request, was used, or when a VBMS-Fid Field Exam report is not appropriate. Typically, telephone follow-up field exams, unscheduled field exams, fund usage field exams, and non-fiduciary program field exa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personnel must enter the information gathered during the field examination process in the appropriate system or on the appropriate form.  Hub personnel must also generate the applicable field examination report and upload the report and required form(s) to the electronic claims folder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Demonstr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vigate to VBMS-Fid and walk the field examiner through how to document a field examination report in VBMS-Fid and how to generate the resulting field examination report.  Also show the field examiner what a VA Form 21-3537a and 3537b look lik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Supporting Document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E.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 Form 21P-4703, Fiduciary Agre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During the initial appointment or successor initial appointment field examination, the field examiner must provide the proposed fiduciary with the qualification requirements as well as the responsibilities the fiduciary will have to the beneficiary and to the Department of Veterans Affairs.  The discussion on qualification requirements and responsibilities may be centered around the completion of VA Form 21P-4703, Fiduciary Agreement.  Each proposed fiduciary must sign the VA Form 21P-4703, Fiduciary Agreement. A signed VA Form 21P-4703, Fiduciary Agreement, must be of record in the beneficiary’s eFolder. This form is not required when the beneficiary is approved for supervised direct pay (SD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VA Form 21P-555, Certificate of Legal Capacity to Receive and Disburse Benefits and Fee Authoriz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form is required to certify all fiduciary appointment types to include SDP and temporary fiduciary appoint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 Form 21P-4718a, Certificate of Balance on Deposit and Authorization to Disclose Financial Recor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form may be used to certify the balance of a financial acc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 Form 21-3537b, Report of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is form is used to document Telephone follow up field exams Unscheduled Field exams, Fund usage field exams, or Non-fiduciary program field exa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 Form 27-0820, Report of General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form is used to document phone calls with stakeholders.  This form is used by FEs, LIEs and FS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riminal Background Check and Credit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qualification requirements differ based on the type of fiduciary appointment.  If the fiduciary appointment type requires a criminal background check and/or a credit report, the document(s) must be of record in the beneficiary’s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Demonstration:  Show the field examiner the 4703 and the 555.</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Notification Lette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E.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required notification letters for various field exams 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A Beneficiary Notification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Fee Notice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Bond Notification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Commission Notification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ond Request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A Fiduciary Notification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IA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B Fiduciary Notification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licable accounting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ptional Forms (VA Form 21P-4718a and a Standard Form (SF) 1199A, Direct Deposit Sign-Up For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at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authority regarding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rticulate reasons to conduct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the purpose of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mmarize actions that do not constitute a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the types of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List mandatory reports and supporting documen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required notification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uthor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as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urpo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 a Field Ex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sponsi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itial Appointment Field Exa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ypes of IA Exa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llow-up Field Exa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ypes of Follow-up Field Exa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llow-up Field Exam Stag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n-Program Field Exa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eld Exam Repor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pporting Documen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ication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re there any additional ques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21"/>
      <w:footerReference w:type="default" r:id="rId22"/>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31</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31</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Field Examination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28:00Z</dcterms:created>
  <dc:creator>Department of Veterans Affairs, Veterans Benefits Administration, Pension and Fiduciary Service, STAFF</dc:creator>
  <dc:description/>
  <cp:keywords/>
  <dc:language>en-US</dc:language>
  <cp:lastModifiedBy>Kathy Poole</cp:lastModifiedBy>
  <dcterms:modified xsi:type="dcterms:W3CDTF">2024-11-26T19:48:00Z</dcterms:modified>
  <cp:revision>4</cp:revision>
  <dc:subject/>
  <dc:title>Field Examination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