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Fiduciary Program References </w:t>
      </w:r>
    </w:p>
    <w:p>
      <w:pPr>
        <w:pStyle w:val="Normal"/>
        <w:keepLines/>
        <w:rPr/>
      </w:pPr>
      <w:r>
        <w:rPr/>
        <w:drawing>
          <wp:inline distT="0" distB="0" distL="0" distR="0">
            <wp:extent cx="6097905"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This course introduces trainees to fiduciary program references including United States Code, Code of Federal Regulations, and Fiduciary Program Manual  It also teaches how to use other important tools such as FPM Changes document, VA and VBA internet, intranet, and forms websites.  By the end of this course, learners will be able to discuss the importance of using references, explain the purpose and precedence of laws and regulations, identify fiduciary references, and properly cite a reference.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y the end of this lesson, given the training and the corresponding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the importance of regularly using referen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lain the purpose and precedence of laws, regulations, and directiv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references pertinent to the fiduciary progra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how to utilize Knowledge Management and other VA websites to access tools referenc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ollowing are relevant references for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38 United States Code (US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38 Code of Federal Regulations (CF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Knowledge Management (K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Program Manual (FP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Websi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Benefits Website (Intranet and Interne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orms (Internal and Externa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Importance of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 n/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Explain that understanding, properly applying, and continually using references will help perform the job better in the following way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elps Veterans – VA’s primary mission is to serve Veteran’s and it is impossible to accomplish this without understanding the appropriate references as they relate to benefits, entitlements and service (VA, state, or local). Only helps if we have an understanding of refer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mproves quality – Quality is improved when we meet and exceed the standards and measures that have been promulgated. Only helps when references are appli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creases timeliness – Based on the amount of time that it takes to meet a specific goal. Only comes with proficiency with program references. Practice does not make perfect, perfect practice makes perfe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creases job satisfaction – We are better able to enjoy the job that we do if we are able to unequivocally substantiate the actions that we take in the performance of our duties. (Builds conf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Reduces stress – Stress comes from lack of confidence in outcomes. (Example: Our bills only stress us when we are uncertain of whether we will be able to pay them. Our children stress us when we are uncertain of what decisions they will make in lif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The Big Pictur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 n/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References are listed on this slide from top to bottom in order of precedence – Public Law and United States Code always take precedence over everything else.  They are also listed in in an order that is written from broad to specific interpret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ublic Law (PL) and United States Code (USC) – Broadly-written in nature.  USC codifies PLs to keep Agency-specific laws cohesive.  Usually written by those in the law profes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gulations- are the VA’s interpretation of PLs and how the laws apply to VA practi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nuals- are written by VA and provide procedures and more specific guidelines on how to meet regul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olicy Letters- also written by VA (usually by a specific business line) and provides interim procedural guidance on a specific topic.</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Public Law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 n/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ublic Law are the laws that regulate the structure and administration of the government, the conduct of the government in its relations with its citizens, the responsibilities of government employees and the relationships with foreign governments.  **In other words, they establish what we should look like and how we are to interact with others as an agency and as representatives of an agency.  Public law/U.S. Code are usually written by those in the law profes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ublic Law m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d a section (statute) in the statutory co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hange language in a section (statu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peal a section (statute) of the statutory co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Re-number a section (statut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 all the abov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ltimately, Public Laws are codified into the United States Code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lace all laws on the same topic togeth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liminate all repealed or expired statu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nite amendments with the original statut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United States Cod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 38 US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e United States Code (U.S.C.) is a consolidation and codification by subject matter of the general and permanent laws of the United States.  Basically, it is the ‘book’ containing all the Public Law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U.S.C. prepared by the Office of the Law Revision Counsel of the United States House of Representatives.  It is divided into 54 titles that are organized alphabetical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38 U.S.C., Chapters 55 and 61 contain the laws which govern the VA and the Fiduciary Progra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Code of Federal Regula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 38 CF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 1935, Congress created the Federal Register, which is a daily publication of the rules and federal documents produced by the Executive Branch of the federal government and by the agencies.  It contains the federal regulations which implement the law.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e C.F.R. is divided into 50 Titles that represent broad areas subject to Federal regul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38 C.F.R. Parts 13 and 14.700 govern the Fiduciary Progra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Citing the CFR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 38 CF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 cite a 38 C.F.R. reference, you must indicate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a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gul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oi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 example of a C.F.R. citation is 38 C.F.R. 13.120(b)(1), and it is interpreted as follow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13=Pa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120=Regul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Se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1)=Poi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Internal Dir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 Fiduciary Knowledge Management (KM) Si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iduciary Program Manual (FPM) The Fiduciary Program Manual (FPM) is the primary reference source for fiduciary hub personnel.  This manual is written and maintained by Pension and Fiduciary Service. The FPM is a “living document” which is regularly reviewed and updated to ensure legal compliance and improve/modernize fiduciary hub proces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Letters  are designed to create interim policies and procedures to address uncommon circumstances identified by Pension &amp; Fiduciary Service. Policy Letters supplement the FPM by providing pertinent information, updates, and announcements to Fiduciary hub employees.  They replaced Fast Letters in 2016.   They are numbered to identify it as P&amp;F Service guidance, the fiscal year that it was created and the chronological number; for example, Policy Letter 21-17-01 indica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21= P&amp;F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17= Fiscal Yea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01= Chronological Numb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Citing the FPM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 Fiduciary Program Manu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Explain the hierarchy of the Fiduciary Program Manual and how to properly cite a reference.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Fiduciary Reference Tool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 Fiduciary KM Si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Demonstration:  Minimize the PowerPoint and demonstrate to students how to find each one of these documents and explain their function.  Reminder—They are hyperlinked at the bottom of each page of the current FP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PM Historical and Key Changes documents:  Whenever changes are made to the FPM, P&amp;F Service keeps a list of the key changes as well as any historical versions of that Chapter, Section and Topic so that users can always see what has been edited, removed, and/or added.  These documents are listed at the very bottom of a Topic under “Attachments.”  For example, navigate to FPM II.1.C. , scroll down to the bottom of the page, and see that there are documents under “Attach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1. Demonstrate the most recent Key Changes docu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2. Demonstrate the most recent Historical FPM docum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3 - Knowledge Manage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 Fiduciary KM Si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Knowledge Management (KM) Solution was created to provide a single, accessible location for various reference tools needed by VA personnel to perform their daily responsibil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Fiduciary KM:  https://vaww.fiduciary.km.va.gov/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Demonstration:  Minimize the PowerPoint and show students each element listed on this slide by demonstrating and speaking to it directly from the fiduciary KM site. You have already discussed FPM, USC, and CFR – also show students how to access each of those within the fiduciary K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Home Pag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Once logged into KM Solution, you will be directed to the homepage. The homepage provides several options for searchin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reaking New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The subjects under the “Breaking News” heading include announcement articles regarding KM utilization and some policy information of particular importance. Breaking News articles are organized in date order with the most recently updated articles at the top of the list. Breaking News does not contain all new or updated articles in KM Solu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ost Popula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subjects under the “Most Popular” heading include articles KM users most commonly access. The Most Popular widget is available at the right of the page throughout K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s you browse, the Most Popular widget displays articles based on what Topic you are viewing. Click the “More&gt;” link under most popular to find more articles. The Most Popular widget provides you easy access to the most popular articles for each Topi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Recently Added and Recently Changed Articl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t>
      </w:r>
      <w:r>
        <w:rPr>
          <w:rFonts w:cs="Times New Roman" w:ascii="Times New Roman" w:hAnsi="Times New Roman"/>
          <w:color w:val="000000"/>
          <w:sz w:val="18"/>
          <w:shd w:fill="FFFFFF" w:val="clear"/>
        </w:rPr>
        <w:t xml:space="preserve">Recently Added” articles contain information new to KM Solu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t>
      </w:r>
      <w:r>
        <w:rPr>
          <w:rFonts w:cs="Times New Roman" w:ascii="Times New Roman" w:hAnsi="Times New Roman"/>
          <w:color w:val="000000"/>
          <w:sz w:val="18"/>
          <w:shd w:fill="FFFFFF" w:val="clear"/>
        </w:rPr>
        <w:t xml:space="preserve">Recently Changed” articles displayed on the homepage are articles that were already available in KM Solution but have recently been updated. These articles are available on the homepage for up to five days after the article has been updated. These headings are only available if there is recent content availabl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Basic Searc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The basic search is the preferred and most common method of searching information in KM. A basic search is performed by typing what you are looking for in the “Search Knowledge Base” area and clicking “Go!” or the enter ke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re are features built into KM designed to improve the results and speed of your basic search:  1) type ahead /auto complete, and 2) “Did you me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1) Type Ahead/Auto Complet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Like a search engine, KM provides common search topics based on what you are typing in the search box.  These suggestions appear as you type.  Example: show options provided when typing homeles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2) Did You Mea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KM will correct common misspellings. This feature is displayed whenever you mistype or misspell what you are searchin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Example:  If you accidentally typed “authorixatoin” (without the quotes) in the search box and hit the enter key or Go!, you will receive a “Did you mean:” option for the word “authorization.” Selecting this word will route you to the search you intend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t>
      </w:r>
      <w:r>
        <w:rPr>
          <w:rFonts w:cs="Times New Roman" w:ascii="Times New Roman" w:hAnsi="Times New Roman"/>
          <w:color w:val="000000"/>
          <w:sz w:val="18"/>
          <w:shd w:fill="FFFFFF" w:val="clear"/>
        </w:rPr>
        <w:t>Browse Topics” Fly Out Searc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Another search functionality within KM is the “Browse Topics” Fly Out Search. When articles are created, they are entered into topics. This search allows you to search by topics and subtopic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rom the homepage hover over the “Browse Topics” graphic to launc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Hover over desired topics to display subtopics, as necessary. An arrow to the right of the topic is an indicator of additional subtopics within that topic.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lick the topic you want to searc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Not all articles related to a topic may be available for view when utilizing the “Browse Topics” Fly Out Search. Additional Basic search methods may be necessary to find the desired articl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Search Refineme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ere are three available search refinement tools that can be used with a searc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oolean Searc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Search by Topic Configuration, an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ulti-Faceted Search Refinement by Catego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oolean Searc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ut quotes around “your search phrase” to only receive output with your exact search phras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lacing quotes around your search term tells the search engine only to provide output that includes your search term/phra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KM presents the article with the first instance of the searched phrase highlighted and at the top of the scree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 - this only works for articles not attach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Search by Topic Configur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a basic search, you may choose to use this refinement tool when accessing information with many topics and articles. Two options for topic refinement are avail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hoose a sub-folder,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ype a refinement search ter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Example: type “fiduciary” (without quotes) into the search field and demonstrate the various op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Multi-Faceted Search Refinement by Categor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When searching a topic with several related articles, you may refine your search by using this tool which appears to the left of the screen in cases where an abundance of articles correlate to the search topic.  Topics can be refined by content type, special benefit group, target audience, or process stage.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Other KM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 KM Si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Demonstration: Share with the students all the “Browse Topics” references available in the KM drop dow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Adjudication Procedures Manu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3 Training Program Manu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4 Manu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5 Appeals and Review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amp;F Service Inqui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amp;F Service Interim Guid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Contact Cen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istorical FP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M21-1 Adjudication Procedures Manua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 M21-1 Adjudication Procedures Manual Prologu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M21-1, Adjudication Procedures Manual (M21-1), serves as a general guide for processing and adjudicating claims for compensation, pension, and related benefits for Veterans and their dependents. It is based on the statutes and regulations set forth in Title 38 of the United States Code (U.S.C.) and Title 38 of the Code of Federal Regulations (CFR), the legal authority governing Department of Veterans Affairs benefits. Therefore, relevant statutes and regulations in 38 U.S.C. and 38 CFR take precedence over procedural guidance in the M21-1. The regulations are overarching legal provisions for general consumption, while M21-1 procedures are written with a view toward enabling Veterans Benefits Administration (VBA) employees to properly adjudicate claims. As such, the CFR and M21-1 routinely use different terminology based on their intended audiences, with the M21-1 using more contextually informative terms rather than the general, nondescript nouns like “person” that are frequently used in the regul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purpose of the M21-1 is to summarize or restate in plain language the applicable law, clarify any ambiguities, and provide a picture of the adjudication process that is reasonably complete and easy to understand and apply.  Therefore, the M21-1 generally links to regulations and only occasionally reproduces regulatory passages for context on the concept being discuss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M21-1 is a guide for processing claims.  It i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 a decision-making tool,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 intend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rect workload prior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e workload assignment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e personnel assigned to complete tasks or achieve performance goal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For more information on workload priorities and assignments, refer to the established performance standards and priorities of the Office of Field Oper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hile the M21-1 will incorporate and reference certain claims-related technical processes and business management tools, it is not intended to substitute the applicable user guides, such as National Work Queue Playbook or Veterans Benefits Management System user referenc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M21-3 Training Program Manua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 M21-3 Part 3</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er 5 CFR 410.201, Pension and Fiduciary (P&amp;F) Service is responsible for creating training programs that support an agency workforce capable of achieving agency mission and performance goals, and facilitating continuous improvement of employee and organizational perform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Fiduciary National Training Curriculum (FNTC) consists of required annual training for Legal Administrative Specialists (LASs), Legal Instrument Examiners (LIEs), Field Examiners (FEs), Fiduciary Accounting Representatives (FARs), Fiduciary Service Representatives (FSRs), and Quality Review and Training (QRT) personnel, who are all herein referred to as employees.  It guides training managers (TMs) in ensuring all employees receive quality training according to P&amp;F Service guidelines.  Assigned casework should continually reinforce skills as taught during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7 - M21-4 Manua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 M21-4</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purpose of this manual is to prescribe and discuss workload and staffing controls applicable to Compensation, Pension, and Fiduciary activities in the Regional Office (RO).  This manual also describes tools and strategies available to field managers to assist in assessing the level of service afforded to claiman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8 - M21-5 Appeals and Review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 M21-5 Appeals and Reviews, Over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M21-5, Appeals and Reviews, serves as a general guide for processing legacy appeals for compensation and higher-level reviews (HLRs) under the Appeals Modernization Act (AMA). This manual also discusses the responsibilities of the decision review operations centers (DROCs), their oversight by the Office of Administrative Review (OAR) and both local and national training and quality assurance programs. Additionally, the M21-5 serves as a guide for processing agent and attorney fe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is manual and its adjudication procedures are based on the statutes and regulations found in title 38 of the United States Code (U.S.C.) and title 38 of the Code of Federal Regulations (CFR), the legal authority governing Department of Veterans Affairs benefits. Therefore, relevant statues and regulations in 38 U.S.C. and 38 CFR take precedence over procedural guidance in the M21-5. The regulations are overarching legal provisions for general consumption, while M21-5 procedures are written so adjudicators within Veterans Benefits Administration (VBA) can properly, fairly, and accurately decide claims. As such, the CFR and M21-5 routinely use different terminology based on their intended audiences, with the M21-5 using more contextually informative terms rather than the general, nondescript nouns like “person” that are frequently used in the regul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purpose of the M21-5 is to summarize or restate in plain language the applicable law, clarify any ambiguities, and provide a picture of the adjudication process that is reasonably complete and easy to understand and apply. Therefore, the M21-5 generally links to regulations and only occasionally reproduces regulatory passages for context of the covered concep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M21-5 is a guide for processing claims. It i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 a decision-making tool,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 intend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rect workload prior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e workload assignment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e personnel assigned to complete tasks or achieve performance goal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Note:  For more information on workload priorities and assignments, refer to the established performance standards and priorities of the OAR Operations staff, as well as Chapter 1, Field Oversigh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ile the M21-5 incorporates and references certain claims-related technical processes and business management tools, it is not intended to substitute the applicable user guides, such as National Work Queue Playbook, or the user references to Caseflow or the Veterans Benefits Management System (VBM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P&amp;F Service Inquir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 P&amp;F Service Inqui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section contains the Pension &amp; Fiduciary (P&amp;F) Service inquiry response highlights relating to policy and procedur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 - P&amp;F Service Interim Guidan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 P&amp;F Service Interim Guid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b/>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document contains information on Pension &amp; Fiduciary (P&amp;F) Service interim guidance, includ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overview table f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tive interim guidanc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tive interim guidance summarie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scinded interim guidanc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 - Fiduciary Contact Center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 Fiduciary Contact Cen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is the manual that dictates policy and procedure for the fiduciary contact center (FCC).</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2 - Other VBA Websit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 n/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VA Internet (www.va.gov):  VA makes a wealth of information available to the public via VA’s Internet website. As a platform of information to the public, VA’s website serves as a worthy resource for those who communicate with the public. VA personnel may refer to information housed within VA’s website, and refer inquirers to this site for additional inform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VA Intranet (http://vaww.va.gov): The Department of Veterans Affairs houses a wealth of knowledge within the VA Intranet website. This information is specifically designated for VA employees to have a better understanding of the various aspects and benefits of the organiz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VA Forms:  Benefits information and application instructions are located on most VA forms.   These websites will contain the most updated version of each form.   Some forms may not be externally available for print by the public because they are internal forms for VA employees – such as the VA Form 21P-4716a, Beneficiary Field Examination Report.  In such cases the internal forms site will yield these form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External, available to Veterans http://www.va.gov/vaform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Internal, available to VA employees  http://vaww.va.gov/vaform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23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in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the importance of regularly using referen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lain the purpose and precedence of laws, regulations, and directiv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references pertinent to the fiduciary progra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how to utilize Knowledge Management and other VA websites to access tools referen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mportance of Referen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ig Pictu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ublic La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nited States Co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de of Federal Regul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iting the CF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ternal Directiv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iting the FP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Reference Tool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Knowledge Manag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ther VBA Websi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4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26"/>
      <w:footerReference w:type="default" r:id="rId27"/>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36</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36</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Fiduciary Program References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21:00Z</dcterms:created>
  <dc:creator>Harley, Jeremy E., VBAVACODepartment of Veterans Affairs, Veterans Benefits Administration, Pension and Fiduciary Service, STAFF</dc:creator>
  <dc:description/>
  <cp:keywords/>
  <dc:language>en-US</dc:language>
  <cp:lastModifiedBy>Kathy Poole</cp:lastModifiedBy>
  <dcterms:modified xsi:type="dcterms:W3CDTF">2024-08-15T14:57:00Z</dcterms:modified>
  <cp:revision>3</cp:revision>
  <dc:subject/>
  <dc:title>Fiduciary Program References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