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VBMS-Fiduciary Task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raining teaches learners how to create and complete a task in VBMS-Fiduciary to track completion of various fiduciary program activit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course, given access to VBMS-Fid and appropriate manual references and guides, the learner will be abl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value of tasks in effective workload manag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ask types and how they are gener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a tas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 tas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for today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BMS User Guide, Chapter 8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ttps://www.vbms.vba.va.gov/vbmsp2/resources_p4/webhelp/assets/docs/vbms_user_guide.pd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ing and Tracking an Admin Task Job A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2.B.1.h. Adjustment of Corporate Surety Bond Am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Workload Manage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orkload Management is a coordinated system, or operational procedure, used to control how workflow moves through the fiduciary oversight processes.  Fiduciary hub managerial oversight will ensure the operational procedure is efficient and works effectively to control the movement of wor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Available electronic system tools and available reports are used to assist in workload management to ensure work is completed correctly and timely.  The effective functioning of these tools relies on the accuracy of input by fiduciary program personne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Many procedures for maintaining accurate fiduciary records and proper processing of fiduciary work are initiated through the use of VBMS-Fid task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BMS-Fid tasks are powerful workload management tools, and it is essential to maintain accuracy in their input and timeliness of oversigh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Task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VBMS User Guide; FPM II.2.B.1.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asks are created in VBMS-Fid to track the actions required on a record outside of a pending end product.  For example, The hub must create a SURETY BOND task with a 30-day due date to track requests for surety bond adju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sks are user-generated - To track an activity outside of an end product’s automated workflow, VBMS-Fid users must manually create a task in VBMS-Fi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Create a Task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w let’s go over how to create a user-generated tas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1. From the Admin Tasks section of a beneficiary profile or fiduciary profile, select Create Admin Tas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2. From the Admin Task page, populate the required fields for the tas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3. Your Fiduciary Hub will be shown as the Station of Jurisdiction at first, and the task will be assigned to you and your te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4. Select Save to create the task and continue editing or select Save and Return to create the task and return to create the task and return to the previous pa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5. The task is added to the admin task work queues for the selected Station of Jurisdiction. After the task is created, you can edit the Status fiel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 To reassign the task, users with permission can select Assign New User and choose a different Fiduciary Hub and/or user. Manually created tasks can only be reassigned by the user who created the tas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Demonstration: Navigate to the VBMS User Guide and demonstrate to students how to create a tas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Complete a Task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In order to complete an Admin Task, in the “Action Taken” block, the user must fill in the actions taken to complete the tas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nally, the user should “Complete” from the “Status” drop 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Demonstration: Navigate to a beneficiary’s record in VBMS-Fid and show how to complete a tas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in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value of tasks in effective workload manag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ask types and how they are gener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a tas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 tas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orkload Manag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s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a Tas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 Tas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1"/>
      <w:footerReference w:type="default" r:id="rId1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VBMS-Fiduciary Task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Friday, July 31,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51:00Z</dcterms:created>
  <dc:creator>Department of Veterans Affairs, Veterans Benefits Administration, Pension and Fiduciary Service, STAFF</dc:creator>
  <dc:description/>
  <cp:keywords/>
  <dc:language>en-US</dc:language>
  <cp:lastModifiedBy>Kathy Poole</cp:lastModifiedBy>
  <dcterms:modified xsi:type="dcterms:W3CDTF">2024-12-04T14:07:00Z</dcterms:modified>
  <cp:revision>3</cp:revision>
  <dc:subject/>
  <dc:title>VBMS-Fiduciary Task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