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Creating and Assigning End Products in VBMS-Fid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fiduciary personnel how to create and assign end products to aid in accurate workload management in VBMS-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for this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4 Appendix B, End Product (EP) Cod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 User Guid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ing the appropriate manual and regulatory references and handouts, learners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various types of end produc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arch for end products in VBMS-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reate a new fiduciary end produ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ign end products to individuals or team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End Produc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VBMS User Guide, M21-4 Appendix 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Fiduciary work is tracked by 2 main EP codes—290 and 590.  Within each of those main EP codes, there are sub-categories for each type of work need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minder:  EPs are used to control lots of various work products by other VBA Business Lines also.</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Search End Produc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t is important to search for and review all EPs prior to creating a new EP to ensure the same EP does not already exist in the syste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asiest for all us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 Go to the Beneficiary Profile p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 Click on the Claims tab on the left side of the scre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3. View all active claims associated with that Beneficia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User may check the “Include Inactive” block to see previously closed EP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status of the EP can be found in the Claim Status colum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pen:  The EP is available for process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osed:  The EP was processed through the final stage or a defined work-flow and VBMS-Fid closed the E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ncelled:  The EP item was unnecessary and removed it from invento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activities described abov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Create End Produc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general steps for creating any EP in VBMS-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 Navigate to the Beneficiary Profile p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 From the Beneficiary Information tab (on left side of screen) of the beneficiary profile, select Establish E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3. From the Establish EP dialog, select an EP Typ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4. Enter the Date of Claim. Other required fields may vary based on the EP typ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5. Select Submit. A success message is shown indicating the Claim ID of the new E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activities described abov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Assign End Produc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 From the main VBMS-Fid dashboard, user can place check mark in the radial block(s) on all rows that are to be reassign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 Select Reassign from the Actions drop-down men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3. In the pop-up window, the User should select the appropriate user and/or team the EP will now be assign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4. Press Subm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activities described abov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various types of end produc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arch for end products in VBMS-Fi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reate a new fiduciary end produ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ign end products to individuals or tea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d Produc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arch End Produc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reate End Produc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ign End Produc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re there any additional ques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TMS Satisfaction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plain to students that a satisfaction survey has been assigned to them in TMS.  This survey provides them with an opportunity to help improve the training.   The survey must be completed in order to receive training hours.  All feedback is welcom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1"/>
      <w:footerReference w:type="default" r:id="rId12"/>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2</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2</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11:00Z</dcterms:created>
  <dc:creator>Harley, Jeremy E., VBAVACO</dc:creator>
  <dc:description/>
  <cp:keywords/>
  <dc:language>en-US</dc:language>
  <cp:lastModifiedBy>Harley, Jeremy E., VBAVACO</cp:lastModifiedBy>
  <dcterms:modified xsi:type="dcterms:W3CDTF">2023-12-12T19:12:00Z</dcterms:modified>
  <cp:revision>2</cp:revision>
  <dc:subject>Adobe Captivate template</dc:subject>
  <dc:title>Adobe Captivate</dc:title>
</cp:coreProperties>
</file>