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Establishing and Verifying  VBMS-Fid Record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how to access and create Veteran, Beneficiary and Fiduciary records. Additionally, it teaches fiduciary personnel how to verify correct data within a VBMS-Fid beneficiary and fiduciary reco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course, given the training and corresponding references, learners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records exist in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records in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ccuracy of VBMS-Fid recor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references discuss the various requirements for creating and accurately maintaining Veteran, beneficiary, and fiduciary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h, Updating the Beneficiary’s and Fiduciary’s Profi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A Forms Website--https://vaww.va.gov/va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https://www.uat.vbms.aide.oit.va.gov/vbmsp2/resources_p4/webhelp/core_webhelp/guides_for_download/vbms_user_guide.pd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Veteran - Beneficiary Reco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BMS User Guide, VA Forms web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BMS-Fid record for the beneficiary is needed to control aspects within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the EP590 Due Process is closed, a Beneficiary Record within VBMS-Fid should be automatically established.  However, there may be times when the Beneficiary Record must be manually created.  Two examples are receipt of a VA Form 21-592, Request for Initial Appointment Information, or when the Fid Hub receives Court papers showing a non-Veteran is unable to manage his/her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BMS User Guide) To create a beneficiary profile for an existing person profile, you must first search the records to see if the person already has a VBMS-Fid Beneficiary Recor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MS User Guide)  Search for a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om the VBMS-Fid Beneficiaries Tab (on the left side of the screen), search by entering a first and last name, SSN, or a Fil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om the search results screen, the user can select View to view an existing profile.  If the search returns a person without a beneficiary record, the user can select Create to create a new benefi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In the unlikely scenario there is no person or Veteran record shown in the search results, the Veteran’s profile must be added through VBMS before creating a VBMS-Fid beneficiary profile.  Not all VBMS users have the electronic permissions to add a Veteran profile to VBMS.  To see if the user has the add Veteran record permissions, the user should search for the Veteran using the Advanced Search function.  Once the negative result screen is seen, the user will be able to select the Add New Veteran button and enter the requir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hen creating a beneficiary profile, a minimal set of information, including the beneficiary type and a physical address with ZIP Code, must be entered before you can save the profi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Fiduciary Reco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VBMS-Fid Fiduciary record is required to control various aspects of the Fiduciary Program.  A Fiduciary Record can be created anytime in the fiduciary appointment pro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Just like the Beneficiary record (discussed on previous slide), before creating a Fiduciary record, it is important to ensure that a record does not already exist. A record should already exist if the fiduciary has been appointed for another beneficiary.(VBMS User Guide) To create a fiduciary profile for a person or entity, the user must first search the records to see if the fiduciary already has a VBMS-Fid Fiduciary Recor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MS User Guide)  Search for a Fidu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om the VBMS-Fid Fiduciaries Tab (on the left side of the screen), search by selecting the Person or Organization button and then filling in the require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om the search results screen, the user can select View Profile to view an existing profile.  If the search returns a person without a fiduciary record, the user can select Create Fiduciary to create a new fidu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hen creating a fiduciary profile, a minimal set of information must be entered before you can save the profi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cord Accura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2.E.1.h, VBMS User Guide, VA Forms web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2.E.1.h) At all stages of the field examination, hub personnel must ensure all appropriate fields in the beneficiary’s and fiduciary’s profiles are updated to reflect the most curre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creation of the beneficiary record, the main fields of interest to the employee are those populated from the corporate record.  However, some data fields can be verified manually using resources such as SHARE, VBMS core (eFolder documents), among oth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Record information can also be verified from existing documentation of record, usually in VBMS core (eFolder) and/or LC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 records exist in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records in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ccuracy of VBMS-Fid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topics on each of the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 Benefi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Accurac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0"/>
      <w:footerReference w:type="default" r:id="rId1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hursday, July 30,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32:00Z</dcterms:created>
  <dc:creator>Harley, Jeremy E., VBAVACO</dc:creator>
  <dc:description/>
  <cp:keywords/>
  <dc:language>en-US</dc:language>
  <cp:lastModifiedBy>Harley, Jeremy E., VBAVACO</cp:lastModifiedBy>
  <dcterms:modified xsi:type="dcterms:W3CDTF">2023-12-12T18:33:00Z</dcterms:modified>
  <cp:revision>2</cp:revision>
  <dc:subject>Adobe Captivate template</dc:subject>
  <dc:title>Adobe Captivate</dc:title>
</cp:coreProperties>
</file>