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 Disposition (User App)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the required actions they must conduct after making an accounting decision such as drafting correspondence, updating accounting end products, and managing associated task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ze an accounting in the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forms and letters when approving or disapproving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VBMS Beneficiary Profile pag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 https://www.vbms.vba.va.gov/vbmsp2/resources_p4/webhelp/core_webhelp/guides_for_download/vbms_user_guide.pd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isapproval-No Submis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fiduciary did not submit any account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E should now select “No” in the drop-down question for Accounting Approved in the AAT Audit Approval section.  The LIE should fill in the Disapproval Date and the Disapproval Reason block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E should press the Disapprove Accounting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E may use the Update Beneficiary pop-up to assist in updating the Beneficiary Profile page (as described in later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LIE should then return to the EP Overview p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Federal or Court Past Due Accounting Letter from the Choose a Letter drop-down menu under the Correspondence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ll in the required Accounting Due Date blo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Generate Letter to preview the Federal or Court Past Due Accounting Lett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the LIE has confirmed the accuracy of the letter, the LIE should press the Generate Letter within the pop-up Send Letter screen.  This will automatically upload the letter to the Beneficiary’s eFolder.  The LIE must ensure the letter gets mailed using curren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ember to upload any VA Form 27-0820s, Report of General Information, created during the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Beneficiary Profile Record (see later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example(s) of how to disapprove the accounting and generate the applicable le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isapproval-Incomplete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hen the fiduciary submitted information and the accounting is not able to be approved, in the AA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E should now select “No” in the drop-down question for Accounting Approved in the AAT Audit Approval section.  The LIE should fill in the Disapproval Date and the Disapproval Reason block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E should press the Disapprove Accounting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E may use the Update Beneficiary pop-up to assist in updating the Beneficiary Profile page (as described in later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LIE should then return to the EP Overview p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Disapproved Letter from the Choose a Letter drop-down menu under the Correspondence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ll in the required Suspense Date blo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the Add Account button, Add Check button, Add Purchase button or Free Text box, as appropriate, to describe why the accounting is being dis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Generate Letter to preview the Disapproved Lett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the LIE has confirmed the accuracy of the letter, the LIE should press the Generate Letter within the pop-up Send Letter screen.  This will automatically upload the letter to the Beneficiary’s eFolder.  The LIE must ensure the letter gets mailed using curren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ember to upload any VA Form 27-0820s, Report of General Information, created during the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Beneficiary Profile Record (see later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example(s) of how to disapprove the accounting and generate the applicable le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ccounting Appr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ccounting is approvable then the LIE should approve the A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P Overview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the LIE has approved the Accounting in the AAT, return to the EP Overview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 Correspondence drop-down menu, select the correct approved accounting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ll in the required pop-up blo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Y End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Accounting Period Sta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Accounting Period E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dditional Information block is designed for the LIE to describe anything to the fiduciary that has not been explained.  For example, this is where the LIE can explain that there were discrepancies on the accounting form that the LIE was able to reconcile with bank statements in order to appro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ing the Add/View Enclosures block allows the LIE to add an enclosure to the Accounting Approval Letter (like the approved VA Form 21P-4706b or 470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IE should then select Generate Letter to preview the Accounting Approval Letter.  Once the LIE has confirmed the accuracy of the letter, the LIE should press the Generate Letter within the pop-up Send Letter screen.  This will automatically upload the letter to the Beneficiary’s eFolder.  The LIE must ensure the letter gets mailed using curren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ember to upload any VA Form 27-0820s, Report of General Information, created during the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Beneficiary Profile Record (see later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nsure the EP is cleared after finishing the update of the Accounting Audit Tool, beneficiary profile, and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show the students how to finalize approving an accounting and generate an accounting approval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dditional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ny additional letters are required to be sent in conjunction with the accounting approval or disapproval letters, LIE must take action to ensure the letter(s) are generated and mailed.  Some letters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Request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Exonerat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Account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Extens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 generate these lette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LIE should go to the EP Overview p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the desired letter from the Choose a Letter drop-down menu under the Correspondence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ll in any required blo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ess the Generate Letter to preview the lett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the LIE has confirmed the accuracy of the letter, the LIE should press the Generate Letter within the pop-up Send Letter screen.  This will automatically upload the letter to the Beneficiary’s eFolder.  The LIE must ensure the letter gets mailed using curren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ructor Actions:  Open VBMS, share your screen and show the students how to generate additional le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Update Beneficiary Profile (#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lags—Check the relevant boxes for the beneficiary.  Additional fields are shown if you select Hostile or Dual Supervision box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Information—Displays information regarding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Information—Displays information regarding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ey Date Information—Shows key dates for the beneficiary.  Date of Birth, Date of death and Date of In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Information—Shows contact information for the beneficiary.  Some fields may be read-only for some us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Information—This information should match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ailing Address—Mailing address for the ben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ddress—Important blocks include whether the address is a Facility, a VA Contract Nursing Home, and the type of th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Update Beneficiary Profile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Information—This information should all be corre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istory—Update as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Under Management—Update as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Under Management History—Update as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Appointments—Press the “Add Court Appointment” and fill in the relevant informatio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Update Beneficiary Profile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nce some of these fields belong to beneficiary oversight, not all of these blocks will need to be adjusted by the LI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Diary Information—Ensure most current guidance is followed for Exam Type, Field Exam Date, Fiduciary Oversight Type, Accounting Period Start Date, Accounting Period End Date, Accounting Due Reason, Annual Letter Date and Fund Usage Review D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Do NOT fill in the Record Closed Date or the Record Status blo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 Types/Field Exam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Written Contact On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eduled Follow 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Oversight Type--Select appropriate fiduciary oversight meth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Court or Accounting Feder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Period Start Date and Accounting Period En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ly input a start and end date when an accounting is required; no accounting dates entered here when fiduciary is doing a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ue Reason—Select most appropriate accounting reason for requiring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Status—Use only if appropriate (which will be rarely during a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Final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Review an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Review with VSC/PW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Letter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WAYS schedule an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e year from the date the last Field Exam EP is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ly input a fund usage review date when a Fund Usage Review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Update Beneficiary Profile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int of Contact—This is contact information for someone, other than the fiduciary, who might be able to reac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s—For any notes associated with the beneficiary.  These may be or may not be specific to your recently completed accounting.  To add a new note, select Add Note.  Then from the Add Note dialog, enter the note information and select O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min Tasks—This section lists admin tasks associated with the beneficiary.  Create a new task by selecting Create Admin Tas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Records—List of misuse records for the beneficiary, including the associated fiduciary and the date of allegation.  To open a misuse record, press the View Record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 Tools—List of accounting audit tools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s—Lists field exam reports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s—Lists claims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stand how to finalize an accounting in the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how to send forms and letters when approving or disapproving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derstand how to update the VBMS-Fid 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al-No Sub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al-In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Benefi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5"/>
      <w:footerReference w:type="default" r:id="rId16"/>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ccounting Disposition (User App)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2:00Z</dcterms:created>
  <dc:creator>Department of Veterans Affairs, Veterans Benefits Administration, Pension and Fiduciary Service, STAFF</dc:creator>
  <dc:description/>
  <cp:keywords/>
  <dc:language>en-US</dc:language>
  <cp:lastModifiedBy>Kathy Poole</cp:lastModifiedBy>
  <dcterms:modified xsi:type="dcterms:W3CDTF">2024-09-10T15:55:00Z</dcterms:modified>
  <cp:revision>3</cp:revision>
  <dc:subject/>
  <dc:title>Accounting Disposition (User App)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