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Accounting Audit (User App)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course teaches fiduciary personnel the accounting audit process using the eFolder, VBMS-Fid Accounting Audit Tool (AAT), Share, and accounting casework.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corresponding references, the learner will be 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recognize whether all required documentation has been submit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rn how to properly create an Accounting Audit Tool (A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document required elements of an Accounting Audit To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our references for today’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a.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2.c. Exceptions to the Accounting Requirements for VA-Appointed Fidu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3.a.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a. Review of Proper VA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b. Confirming Receipt of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c. Documenting Accounting Period Start and Ending D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d. Review of Docu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3.a. Verifying the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5.e. Verifying Existing Corporate Surety Bonds, Blanket Bonds, Liability Insurance, or Withdrawal Agre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https://www.uat.vbms.aide.oit.va.gov/vbmsp2/resources_p4/webhelp/core_webhelp/guides_for_download/vbms_user_guide.pd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reliminary Re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A.2.a., FPM I.3.A.2.c., FPM I.3.A.3.a., FPM I.3.C.2.a.-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re is some preliminary work to be done before actually auditing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ermine if an accounting is actually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3.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FUM for the beneficiary exceeds $1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deducts a VA-authorized fee from the beneficiary’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ceives VA benefits at a rate equal to or exceeding the amount paid for a 100 percent disability 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on the death of a beneficiary who dies without a valid will and without heirs, whose VA FUM must be returned to VA through esch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is appointed as a temporary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beneficiary receives a one-time insurance payment, and the funds will be immediately consu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ut there are exceptions to requiring an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3.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situation involves a chief officer of a non-VA facility receiving benefits for a beneficiary institutionalized in the facility, then an accounting does not apply to a fiduciary w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monthly care, maintenance, and personal use expenses equal or exceed the amount of the beneficiary’s monthly VA benefi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VA benefit funds under management (FUM) by the fiduciary does not exceed $1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ncludes beneficiaries paid at a rate equal to or exceeding the amount paid for a 100 percent disability ra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is decision is at the discretion of the Fiduciary Hub Manager. However, temporary fiduciaries are required to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situation involves a spouse, recognized as a dependent by VA and designated as a spouse fiduciary, then an accounting does no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situation involves a chief officer of a Federal institution, then an accounting does not apply if the officer is receiving VA benefits in a fiduciary capac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situation involves fiduciaries and beneficiaries who permanently reside, and the fiduciary was appointed outside the United States, or in the Commonwealth of Puerto Rico, or the Republic of the Philippines, then an accounting does no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minder:  The Fiduciary Hub Manager may require an accounting at any time to determine the financial well-being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king sure we have all the elements of a complet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3.A.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ccounting report submission by a fiduciary is considered complete and ready for audit if all the conditions below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A Form 21P-4706b, VA Fiduciary’s Account, VA Form 21P-4706c, Court Appointed Fiduciary’s Account, or an accounting submitted via FAST contains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 associated with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s the background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des financial statements detailing account transactions during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of Proper VA Accounting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3.C.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the accounting report submission from the fiduciary before initiating the accounting audit to confirm that the VA Form 21P-4706b, or VA Form 21P-4706c, Court Appointed Fiduciary’s Account, is minimally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accounting documentation received via mail or within FAST must be uploaded to the eFolder and re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firming Receipt of Financial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3.C.2.b)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identifying the accounting period start and end dates, the LIE must confirm that the required financial statements are of record for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submit financial statements for the entire accounting period for all financial accounts containing funds under management (FUM).  The financial statements must contain the beginning and ending balances, generally identified by a month or year, for the entire accounting period under review.  Financial statements must show all transactions to include income, expenses, fees, and transfers for the entir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3.C.2.c-.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accounting audit, examine all accounting report documents closely for inconsistencies in type face, print quality, website addresses, or color.  The LIE must question any documents that show signs of alte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IE is responsible for revie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bank stat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 21P-4706b, or VA Form 21P-4706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s within FA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accounting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VBMS Beneficiary Profile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IE must identify the accounting period start and end date and populate the dates in the VBMS Accounting Audit To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reate Accounting Audit To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3.a,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vigate to the EP Overview Page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ick the Add Accounting Tool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 the requested information in the sub-wind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 Star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I.3.C.3.a has an in-depth discussion of the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n 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accounting following a SIA—Starting Balanc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bsequent accounting—Starting balance of this accounting is the ending balance as indicated in the previously approved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the discovery of VA FUM exceeding $10,000 or a determination under 38 CFR 13.280(a)(4)—Starting balance is the verified VA FUM amount documented on the field examination or in the eFolder on the date of the field examination, fund usage review, or other routine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w accounting requirement established after the IA or SIA due to an increase in the Veterans compensation payment to the 100% rate—Starting balance is the verified VA FUM amount documented on the field examination or in the eFolder on the date of the field examination, fund usage review, or other routine oversight, if known. If the VA FUM amount is unknown, the appropriate starting balance is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e way to open the newly created AAT is to click on the 6-digit number to the right of the row titled Accounting Audit Tool on the EP Overview 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General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 the General Information Tab, confirm the pre-filled block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wn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udit Tool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Star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Period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three blocks may be manually edited in the A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UM Transferred (If the fiduciary is a success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FUM Transferred (If the fiduciary is a success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Incom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nter the beneficiary’s sources of income for the accounting perio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re are two pre-built rows for VA income and two pre-built rows for Social Security incomes.  There is also a pre-built row for an Other catego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is matches the order of the 21-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dd another row of income, the LIE should press the Add Income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the Add Income button, there is a drop-down menu.  LIE should choose the best matching Income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Lump S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V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Interest Ear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Some of the rows from the Add Income button do not have a Months block.  This allows the LIE to add non-fixed amount incomes easi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E may press the Delete button to remove any Add Income r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edit the income of any row, press the Edit button on the right-hand side of th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sub-window, fill in the required blocks (which will vary based on the Income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ve blocks at the bottom of the Income section should display the totals of the various categories entered in the Income ro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VA Thi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Social Security Thi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Other Income Thi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Income Thi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Income + 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ter the beneficiary’s expenses for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are several pre-labeled expenses with amounts and months.  Fill in the blocks with the corresponding amounts and months.  Leave the blocks blank that are $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om and Board Amount / Mont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othing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tainmen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Use Amount / Mont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Support Amount / Mont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 Fee Percent (drop 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 Fee Authorized (computes automatical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 Fee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 Fee Difference (becomes yellow and displays difference if Fid Fee Taken is greater than Fid Fee Authorized;  Additionally, a required free-text box appears if the Fiduciary Fee Taken is greater than Fid Fee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Expense Name /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ese pre-labeled expenses match the order of the 21-4706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ress the Add Expense button to add another row of expens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User-added row may be deleted by pressing the trash-can button to the right of the respective r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Other Expense This Period and Total Expense This Period are at the bottom of the section and show the respective tot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nter the beneficiary’s assets for the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e Account rows, once Cashed Bonds Amount, and two CD Amount rows are shown and can not be de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dd another asset row, press the Add Asset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required information for the asset the beneficiary ow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from th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ption (free-text block to describe the ass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fill in the value of the ass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ree blocks can be manually filled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sh On Hand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standing Checks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utstanding Deposits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Assets at End of Accounting Period block automatically computes the value of all entere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UM Summ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UM Summary section summarizes the amounts entered into the AAT thus far.  The only blocks to be adjusted directly in this section are the Previous VA FUM and Previous Other FUM blocks.  Since all other blocks are computations of other entries, they must be adjusted using other blocks elsewhere in the A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rting Bal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rting Balance + Total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Expenses this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Assets at End of Accounting Perio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FUM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Transferred From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red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red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nsferred FUM Discre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tal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repancy (Total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o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3.C.5.e,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onds section is for Surety Bond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commendation (VBMS recommendation to LIE whether a Surety Bond is needed or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Recommended (Drop-down menu with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 (Opens a Justification Needed free-text block for the LIE to explain why the bond is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there a current bond in place? (Drop-down menu with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 (Blocks for surety bond details appear; Remember—The LIE may be required to verify the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on Amount Verifie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tection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Comp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Ag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Active as of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mmended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Protection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 Payabl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mium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newal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ustification Nee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3.C.5.e)  Important Reminder:  The hub must contact the bonding company to verify the corporate surety bond information for all new and existing surety bonds. The hub must update all fields of the BOND section of the Accounting Audit Tool with any information received from the bond or insurance company.  If information is not known, input UN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pprova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udit Approval section is where the LIE must decide whether to approve or disapprove the accounting. Different blocks appear based on what the LIE cho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Approved? (Drop-down menu with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val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Accounting Period Start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Accounting Period End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Oversight Type (drop-down menu for future required oversight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Feder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 Usage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ue Reason (drop-down menu justifying the futur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te greater than or equal to $10,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e Authoriz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in receipt of 100% s/c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other, please explain (free-text box to explain why the future accounting is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ing D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al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approval Rea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Not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ny discrepancies identified in the accounting, as well as any discrepancies that are reconciled (justified and accepted for that particular audit), must be documented in detail within the Notes sec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discrepancies can be reconciled during the accounting audit, but if the fiduciary must do something before the accounting can be approved, it is a contingency that must be corrected prior to approving the accou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notes section and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recognize whether all required documentation has been submit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arn how to properly create an Accounting Audit Tool (A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monstrate how to document required elements of an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liminary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reate Accounting Audit T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M Summ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rov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21:00Z</dcterms:created>
  <dc:creator>Harley, Jeremy E., VBAVACO</dc:creator>
  <dc:description/>
  <cp:keywords/>
  <dc:language>en-US</dc:language>
  <cp:lastModifiedBy>Harley, Jeremy E., VBAVACO</cp:lastModifiedBy>
  <dcterms:modified xsi:type="dcterms:W3CDTF">2023-12-12T18:23:00Z</dcterms:modified>
  <cp:revision>2</cp:revision>
  <dc:subject>Adobe Captivate template</dc:subject>
  <dc:title>Adobe Captivate</dc:title>
</cp:coreProperties>
</file>