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Authorization Activitie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lesson provides the learner with the purpose and overview of fiduciary promulgation teams, activities, and responsibilit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various references, learners will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purpose, authority, and responsibilities of the fiduciary promulgation te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responsibilities and jurisdiction for final rating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responsibilities of the Regional Office rating and authorization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types of fiduciary authorization payment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other fiduciary promulgation du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ferences relevant to today’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3.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 - Fiduciary Promulgation Tea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1.A.1.b.; I.1.A.3.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fiduciary promulgation teams is to expedite VA benefit payment actions to beneficiaries by limiting the transfers of jurisdiction between the regional office and the fiduciary hub when VA has evidence that a beneficiary is unable to manage their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38 CFR 3.353 authorizes VA, in part, to make determinations regarding a beneficiary’s ability to manage VA benefits after receipt and review of medical evidence that is clear, convincing, and leaves no doubt as to the beneficiary’s abil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Fiduciary Promulgation team is staffed mainly with Fiduciary Service Representatives – FSR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romulgation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duciary promulgation activity is responsible for completing all final determinations that a beneficiary cannot manage their VA benefits for which the due process period expired on or after August 1, 2014, unless an exception appl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mulgation activity is also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ing fiduciary adjustments for all cases requiring a fiduciary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e appropriate end product (EP) is establi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ing the follow-up diary information types, dates, and reasons for beneficiary and fiduciary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ing the appointment of the fiduciary and fee authoriz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all award adjustments that are ready for decision at the time the field examination work item is being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e accuracy of system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fiduciary adjustments are completed within the established timefr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mulgation activity has authority to suspend, resume, or discontinue benefit payments when action is identified because of a finding by the hub of jurisdi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Defini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ating activity refers to the VA employees who have authority under 38 CFR 3.353 to determine whether a beneficiary is unable to manage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rating refers to the document detailing the decision proposed by the RO rating activity that the beneficiary is unable to manage VA benefits and includes the narrative of the decision and the codeshe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determination refers to the proposed rating and the notification to the beneficiary regarding the decision proposed by the RO rating activity that the beneficiary is unable to manage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 rating refers to the document detailing the final decision regarding the ability or inability to manage VA benefi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gional Office Author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RO rating activity is responsible for issuing a proposed rating and proposed determination that indicates the beneficiary cannot manage VA benefits.  At the time of the proposed determination, the RO must notify the beneficiary of the proposed action, the right to a hearing as provided in 38 CFR 3.103, and any other notification required by la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Fiduciary Hub Author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have the authority to finalize determinations of inability to manage VA benefits.  Additionally, hubs have expanded the authority for FSRs, who received qualified training,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 final rating regarding a beneficiary’s ability to manage VA benefits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evidence is received during the due process period (unless one of the exceptions in FPM, Part I, 1.A.2.b appli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E submits a Supervised Direct Pay Assessment for restored competenc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hearings that are requested during the due process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identify the jurisdiction of the determination of a beneficiary’s inability to manage VA benefits based on the evidence of record and actions comple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When the hub receives evidence that a child beneficiary is permanently incapable of self-support and may be incompetent, process the information as described in M21-1, Part X, Subpart ii, 6.D.2.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identify the jurisdiction of the determination of a beneficiary’s inability to manage VA benefits based on the evidence of record and actions complet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1.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identify the jurisdiction of the determination of a beneficiary’s inability to manage VA benefits based on the evidence of record and actions complet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Use this table to determine the jurisdiction of legacy appeals of final determina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two primary scenarios in which the beneficiary’s ability to manage their financial affairs must be reviewed after the completion of a final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FE observes the beneficiary’s ability in a field examination and submits a Supervised Direct Pay Assess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hub or RO receives evidence showing the beneficiary’s ability to manage financial affairs, and the evidence was received outside of a field examina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1.A.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ppropriate jurisdiction and actions to take upon receipt of additional evidence of a beneficiary’s ability to manage financial affairs received after a final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cases are excluded from the fiduciary promulgation team processing due to their unique processing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grated Disability Evaluation System c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ACC c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eign ca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ratings that contain adverse actions in addition to the competency iss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Suspend, Resume, Discontinu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mulgation activity has authority to suspend, resume, or discontinue benefit payments when action is identified because of a finding by the hub of jurisdiction.  Fiduciary promulgation activity will take applicable payment actions in situations involv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spected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appointment pe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or fiduciary’s whereabouts un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or fiduciary’s lack of cooperation in appointment or oversight procedur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s of death (NODs) for Veterans and non-Vetera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Surety Bo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38 CFR 13.230(b) requires that prior to the release of any retroactive, one-time, or other pending lump sum VA benefit payment exceeding $25,000, the hub must confirm that VA has evidence of a surety bond payable to the Secretary of VA or the court of jurisdiction if a court ordered surety bond already ex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r 38 CFR 13.230(c), a surety bond is not required when the withheld retroactive payment exceeds $25,000 and the fiduciary meets one of the exceptions outlined in FPM, Part II, 2.B.1.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the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purpose, authority, and responsibilities of the fiduciary promulgation te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responsibilities and jurisdiction for final rating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responsibilities of the Regional Office rating and authorization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types of fiduciary authorization payment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other fiduciary promulgation du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1"/>
      <w:footerReference w:type="default" r:id="rId2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Authorization Activitie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14:00Z</dcterms:created>
  <dc:creator>Department of Veterans Affairs, Veterans Benefits Administration, Pension and Fiduciary Service, STAFF</dc:creator>
  <dc:description/>
  <cp:keywords/>
  <dc:language>en-US</dc:language>
  <cp:lastModifiedBy>Kathy Poole</cp:lastModifiedBy>
  <dcterms:modified xsi:type="dcterms:W3CDTF">2024-10-23T15:20:00Z</dcterms:modified>
  <cp:revision>3</cp:revision>
  <dc:subject/>
  <dc:title>Fiduciary Authorization Activitie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