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Veterans Benefits Management System (VBM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fiduciary program personnel with the steps necessary to access and navigate the Veterans Benefits Management System (VBMS), search for a beneficiary, and manage documents in the VBMS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the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Veterans Benefits Management System (VBMS) functiona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VBMS and help fea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for a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sort and filter an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edit, and annotate documents in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to working in Veterans Benefits Management System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BMS websi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website can be accessed from VBAPPS or directly from the website itsel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Resources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 may use the VBMS Resources page as a reference to answer questions regarding the use of the application.  This website contains Fact Sheets, FAQs, Job Aids, Toolkits, Job Instruction Sheets and mo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User Guide contains how-to as well as version updat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r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pplication on your desktop that allows you to enter an IT help ticke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prise Service De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help ticket phone lin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VBMS Functiona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Define VBMS functiona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ckground and 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eterans Benefits Management System (VBMS), was one of several major transformation efforts designed to enable 21st century, customer-centric benefits delivery to Veterans and beneficiaries.  It was designed to transition the Veterans Benefits Administration from a paper-intensive claims process to an electronic environment.  The Generation 1 rollouts were released in January 2013.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BMS is a web-based, electronic claims processing solution that was developed to reduce a claims backlog by providing the ability to establish claims, view and store electronic documents in an electronic folder (eFolder), track evidence requested from beneficiaries, complete rating decisions, promulgate award decisions, provided end-users with web-accessible rules-based tools and calculators, and more.  This ensures consistency in rating decisions and improves the overall quality and timeliness of rating decis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short, VBMS is used to manage claims and beneficiary documents, rate claims and process awards.  VBMS provides the technology capabilities needed to process a claim from start to finish and serve as the internal system that complements Veteran-facing application such as eBenefits and the Stakeholder Enterprise Portal (S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Ope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Open VBMS, cache, and help fea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You must be granted access to Veterans Benefits Management System (VBMS), so discuss with your supervisor if you do not have ac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rsonal Identity Verification (PIV) Log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ost users will use their PIV card to login to all Veteran Benefit Administration systems.  Use of a PIV card to login to VBMS only requires the user to enter their station number and PIV card PIN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IV Exemption Log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You may need to obtain a PIV exemption at some point. If that is the case, you will need to manually enter your user password to login to VBMS. If you forget your password, use the yourIT application on your desktop or contact the Enterprise Service Desk to establish a help ticke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you don’t log into VBMS for an extended period of time, your access will be denied and you must request access again by contacting your supervis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AP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gin the VBMS application by going to the Start button in the bottom left corner of the Windows taskbar. 1. Select the Start button2. Select the VBAPPS application3. Choose the VBMS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4. The VA Single Sign-On screen will be pres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IV Login: Select the “Sign In with VA PIV Card” button and enter your PIN when prompted. Enter Station ID and press the login button. This will take you to the VBMS home scre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 After logging in, you will arrive at the VBMS main search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 If no actions are performed, the system will eventually time out and you will be logged o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ke sure you are using Chrome as your browser for VBMS. It reduces the number of technical issues that can occ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b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bookmark the VBMS website in your browser and return to it that way or create a shortcut on your desktop or start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inimize PowerPoint and demonstrate how t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gin to VBMS by using VBAP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bookmark the website in Chrome and create shortcuts to i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Help Featur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Open VBMS, cache, and help fea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nouncement Bann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pon signing into Veterans Benefits Management System (VBMS), you enter VBMS Co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l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nline Help feature is accessed by clicking on the drop-down arrow next to your name in the top right corner of the screen. From there, select the Help option.  The VBMS Online Help System screen displays in a new screen. Select the appropriate links on the Help screen to open the desired top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ccess the online help system anytime. When a you are unsure how to perform an operation in VBMS, you should always consult Online Help first before calling a local VBMS superuser or establishing a help ticket through yourIT or the Enterprise Service De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demonstr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ain screen upon logging in to VB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o use the Online Help featu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Upload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Upload documents in the VBM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ternal Sour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s are uploaded in the Veterans Benefits Management System (VBMS) eFolder from multiple external sour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ional Archives and Records Administration (NARA) - Locates and scans Official Military Personnel Files (OMPFs) and service treatment records (STRs) housed in their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s Management Center (RMC) - Scans any STRs for live VBMS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act Scanning Vendors - Regional Offices (ROs) and the RMC ship claim materials to the vendors who scan documents and upload images into the VBM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keholder Enterprise Portal (SEP) - The SEP is a single, secure entry portal that provides VA partner organizations and external stakeholders the ability to submit documents in support of a Veteran’s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rnal Sour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s are also uploaded in the eFolder internally as follo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Rating &amp; Correspondence Engines - Rating Decisions and development and notification letters generated in VBMS are automatically uploaded into the Veteran’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nd-User Uploads - VBMS system functionality allows users with the proper credentials to upload documents directly into the VBMS eFolder.  Users can upload documents by choosing “Upload Document” from the Actions drop-down menu within a beneficiary reco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show users how to navigate to the Actions drop-down menu within a beneficiary record and select ‘Upload Docu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earch O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Search for a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w that you know how new documents are uploaded to Veterans Benefits Management System (VBMS), let’s discuss how to find a Veteran or beneficiary record to view documents specific to that record.   You can search for records by doing a Profile search, eFolder search, utilizing more search options, and by easily navigating to records in your recent search his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file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the search drop down, enter your file number or SSN and select Open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older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ows a user to navigate directly to a specific beneficiary’s eFolder to view documents.  Select the search dropdown, enter the VA File number or Social Security number associated with the record you want to find and select Open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ore search op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llows you to perform five different types of searches – Global, Veteran, Person, Claim and Docu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ost efficient way to search for a particular beneficiary is to input their VA file or Social Security number, if available. If a user searches by a common name, the search results may generate multiple benefi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lid search criteria are required.  Acceptable criteria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nd last name separated by a sp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ast name then first separated by a comm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ocial Security numbers in the form of xxx-xx-xxxx or xxxxxxxxx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Utilizing a Social Security number is the most efficient way to search for a specific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y His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sers can also view a history of searches for current and previous login sessions.  Utilizing this feature allows the user to see previous searches made within VB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review My His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Select “My History” at the top-right hand corner of the screen next to the user’s nam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Select the magnifying glass icon to the left of the search field (without any text or file numbers in the search b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demonstrate how to search for a recor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ing the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ing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ing More Search O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ing My Histo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earch and Filter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Search, sort, and filter an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older or Legacy Content Manager (LC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a specific eFolder is opened, you are on the main eFolder / documents screen.  There are two types of documents to 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eFolder documents:  these are documents stored within Veterans Benefits Management System (VBM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2. Legacy Content Manager (LCM) documents:  these are documents stored for the beneficiary within the LCM system.  Note: Users will be able to see both restricted and non-restricted documents listed under the Document Type column. If you click a link to a restricted document, a Notification screen appears informing you that this document type is restricted. Restricted documents can only be accessed via the LCM syste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ultiple Pages of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ocuments screen is set, by default, to show 10 items per page.  To advance to additional pages, users can click on the navigation at the bottom right-hand of the screen which offers options to skip directly to a page, go to first/previous/next/last, or select the page number (i.e. 1, 2…). Users can also change the preference to show 25, 50, or 100 items per page by selecting the quantity desired from the drop-down menu at the bottom left-hand side of th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rting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sers can customize their view in several ways by sorting the documents in the eFolder.  To do so, select any of the column headers to sort in ascending or descending order.  You can also filter multiple columns at once by selecting Shift on your keyboard as you select each column hea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stomized options can be saved as a preference so the saved view is available at every login.  For examp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 Date:  Users can sort the eFolder document receipt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ocument Type:  A user may wish to view all similar documents at once. To do so, select Document Type column and this will group the document types together by name, such as rating decisions and award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how/Hide Columns:  Users may utilize the Show/Hide Columns feature to organize the columns they want to view and what columns aren’t necessary to view.  Once you select optional columns, these columns appear on the Documents scre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save document preferences select Save Preferences button.  These preferences will then appear each time you log into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w Mail Indicat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documents uploaded into an eFolder that are pending Claim Processor review will display the New Mail Indicator; it alerts you to newly scanned documents in the eFolder.  This indicator is an icon of an envelope with a star, indicating that there is a new and unread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there is a check mark next to it instead of the envelope, this means the document was viewed by the user currently logged in.  The new mail indicator is available to RO employees, some external employees, and VSO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lter eFolder (narrow resul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sers can also narrow document search results within the eFolder by utilizing the Narrow Results options in the left-hand pane of the screen.  Common options to narrow the results are by date range, or by keyword. This panel uses dynamic filtering; as you make selections or enter filter data, the Documents screen displays filtered results automatically.  As options are selected, the work queue will reorganize to only display work items that match the specified filter criteri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desired, you can save the filter criteria for quick access in the futu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go into the documents screen of a specific eFolder and demonstrate how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lect the eFolder or LC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hange the number of items per page,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sort, filter, and save 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Viewing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Open, edit, and annotate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w that we’re familiar with the interface of the eFolder, let’s explore opening and viewing the eFolder’s documents.  Users can view documents with either the Fast Web View or the Annotate 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ast Web 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is the fastest and most efficient way to open a read-only version of a document in the eFolder. Users can open a document by clicking on the hyperlink/name of the document under the Document Type column.  Once opened, users can immediately begin to review the document. When the document is open, users can view the document by scrolling down, or select the thumbnail view and see all the pages on the left side pane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notate 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view allows the user to open a document with annotations included (to be discussed in a future sli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lect the pencil and paper icon next to the document name hyperlink to open the Annotated ver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pen Multiple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 may open multiple documents at a time by selecting the check boxes in the far-left corner and selecting open read only from the Actions drop-down on the right side of th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navigate to a specific eFolder and demonstrate how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pen documents in fast web view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notate 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multiple docu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ocument Prope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Open, edit, and annotate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dit Prope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may be situations where the document properties that have been loaded into the eFolder are incorrect.  For example, the receipt date may be incorr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 may edit the document properties within the document or by navigating through the document properties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demonstration how to change document properties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1. Opening a docu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Clicking the Document Properties button. The Editable Properties section appears on the left side of th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You can edit document properties for Subject, Receipt Date, Document Category - Type, EP, Content Source, Actionable, Certified, and Categ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4. Clicking Save to save your changes to the document proper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using a live document, be careful to just TELL students to hit save, do not actually change document proper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nnot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Open, edit, and annotate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nota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notations are comparable to post-it or sticky notes used to mark certain documents within the claims folder.   Users may use the annotation feature to make notes or highlight specific items on a document. The annotation allows users to leave notes within a document, which can be reviewed internall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add an anno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Open a document in the annotate 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Select the area of the document that you wish to anno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Select one of the various options on the left side of the screen to create an anno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When the create annotation prompt box appears, populate the necessary fiel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 Select Sa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notated documents in the eFolder will display the text “Annotated” next to the document type.  To view, edit and delete an anno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 Select the option on the left side of the screen for View Annotation List (3 horizontal lines ic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 Select the annotation from the list which you wish to view, edit, or de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8. To edit the annotation, select the pencil icon on the upper right of the box. To delete the annotation, select the X icon on the upper right of the 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the PowerPoint and demonstrate how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nnot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annot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No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ing Objective:  Open, edit, and annotate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PG Articl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 may input temporary and permanent notes into Veterans Benefits Management System (VBMS).  Notes are helpful to inform others of conditions specific to a case/beneficiary.  They can also be used to provide information as directed by VA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empor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 notes can only be associated to a claim and will be automatically deleted when the claim is closed or completed. Only the user who added the note, the user assigned to the work item, and supervisors can view temporary notes; only the user who added the note or a supervisor can edit or delete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erman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manent notes can be associated with either a Veteran or a claim. If you create a permanent note, you can edit it until midnight of the day you created it. After that time, permanent notes become part of the Veteran file and are subject to the Freedom of Information Act (FO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y actions taken on claims will automatically generate a permanent no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navigate to the add note icon, available from Veteran file menu bar, which provides the option to add either a permanent or temporary note.  Click the add note icon. The Add Note dialog ope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Veterans Benefits Management System (VBMS) functiona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VBMS, cache, and help fea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for a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sort and filter an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edit, and annotate document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Functiona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lp Fea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and Filter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ing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Prope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ot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questions to you have for me tod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atisfaction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ssessment and satisfaction survey have been assigned to you in TMS.  You should be able to complete both within ten minutes.  Completing both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verview of the Veterans Benefits Management System (VBM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5:00Z</dcterms:created>
  <dc:creator>Department of Veterans Affairs, Veterans Benefits Administration, Pension and Fiduciary Service, STAFF</dc:creator>
  <dc:description/>
  <cp:keywords/>
  <dc:language>en-US</dc:language>
  <cp:lastModifiedBy>Kathy Poole</cp:lastModifiedBy>
  <dcterms:modified xsi:type="dcterms:W3CDTF">2023-12-19T16:24:00Z</dcterms:modified>
  <cp:revision>3</cp:revision>
  <dc:subject/>
  <dc:title>Overview of the Veterans Benefits Management System (VBM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