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120" w:after="120"/>
        <w:rPr>
          <w:color w:val="000000"/>
        </w:rPr>
      </w:pPr>
      <w:r>
        <w:rPr>
          <w:color w:val="000000"/>
        </w:rPr>
        <w:t>Rating Decisions for the Integrated Disability Evaluation System (IDES)</w:t>
      </w:r>
    </w:p>
    <w:p>
      <w:pPr>
        <w:pStyle w:val="VBATopicHeading1"/>
        <w:rPr/>
      </w:pPr>
      <w:r>
        <w:rPr/>
        <w:t xml:space="preserve">Answer Key </w:t>
      </w:r>
    </w:p>
    <w:p>
      <w:pPr>
        <w:pStyle w:val="VBATopicHeading1"/>
        <w:rPr/>
      </w:pPr>
      <w:r>
        <w:rPr/>
        <w:t>Practical Exercise</w:t>
      </w:r>
    </w:p>
    <w:p>
      <w:pPr>
        <w:pStyle w:val="Normal"/>
        <w:overflowPunct w:val="false"/>
        <w:autoSpaceDE w:val="false"/>
        <w:spacing w:before="240" w:after="240"/>
        <w:rPr>
          <w:szCs w:val="20"/>
        </w:rPr>
      </w:pPr>
      <w:r>
        <w:rPr>
          <w:szCs w:val="20"/>
        </w:rPr>
        <w:t>Use available resources to answer the following question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/>
      </w:pPr>
      <w:r>
        <w:rPr/>
        <w:t xml:space="preserve">A proposed rating decision is a decision prepared by a </w:t>
      </w:r>
      <w:r>
        <w:rPr>
          <w:b/>
          <w:bCs/>
          <w:u w:val="single"/>
        </w:rPr>
        <w:t>RVSR</w:t>
      </w:r>
      <w:r>
        <w:rPr/>
        <w:t xml:space="preserve"> assigned to the </w:t>
      </w:r>
      <w:r>
        <w:rPr>
          <w:b/>
          <w:bCs/>
          <w:u w:val="single"/>
        </w:rPr>
        <w:t>D-R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VBASubHeading1"/>
        <w:numPr>
          <w:ilvl w:val="0"/>
          <w:numId w:val="3"/>
        </w:numPr>
        <w:rPr>
          <w:u w:val="single"/>
        </w:rPr>
      </w:pPr>
      <w:r>
        <w:rPr/>
        <w:t xml:space="preserve">True or </w:t>
      </w:r>
      <w:r>
        <w:rPr>
          <w:b/>
          <w:u w:val="single"/>
        </w:rPr>
        <w:t>False</w:t>
      </w:r>
      <w:r>
        <w:rPr/>
        <w:t>? A proposed rating decision is bind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/>
      </w:pPr>
      <w:r>
        <w:rPr/>
        <w:t>What are the deciding factor(s) that determine if a rating decision requires a single signature or tw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Complexity of the c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Experience of the Rating Veteran Service Representative (RVS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Discretion of the Veteran Service Center Manager (VSC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>
          <w:b/>
          <w:b/>
        </w:rPr>
      </w:pPr>
      <w:r>
        <w:rPr>
          <w:b/>
        </w:rPr>
        <w:t>All of the above (Corre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>
          <w:u w:val="single"/>
        </w:rPr>
      </w:pPr>
      <w:r>
        <w:rPr/>
        <w:t xml:space="preserve">What are the two sections of the rating decision? </w:t>
      </w:r>
      <w:r>
        <w:rPr>
          <w:b/>
          <w:bCs/>
          <w:u w:val="single"/>
        </w:rPr>
        <w:t>Narrative and Code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>
          <w:bCs/>
          <w:u w:val="single"/>
        </w:rPr>
      </w:pPr>
      <w:r>
        <w:rPr/>
        <w:t>The primary reference used by the RVSR to determine the evaluation of a disability is</w:t>
      </w:r>
      <w:r>
        <w:rPr>
          <w:bCs/>
        </w:rPr>
        <w:t xml:space="preserve"> </w:t>
      </w:r>
      <w:r>
        <w:rPr>
          <w:b/>
          <w:bCs/>
          <w:u w:val="single"/>
        </w:rPr>
        <w:t>38 CFR, part 4</w:t>
      </w:r>
      <w:r>
        <w:rPr>
          <w:bCs/>
        </w:rPr>
        <w:t>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/>
      </w:pPr>
      <w:r>
        <w:rPr/>
        <w:t xml:space="preserve">Which of the following would not warrant payment of Special Monthly Compensation (SMC)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Housebound based on a service-connected (SC) disabil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>
          <w:b/>
          <w:b/>
        </w:rPr>
      </w:pPr>
      <w:r>
        <w:rPr>
          <w:b/>
        </w:rPr>
        <w:t>High blood pressure (Correc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Anatomical loss of an extrem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Blindn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Impot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/>
      </w:pPr>
      <w:r>
        <w:rPr/>
        <w:t>Which of the following best defines SMC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Disability evalu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>
          <w:b/>
          <w:b/>
        </w:rPr>
      </w:pPr>
      <w:r>
        <w:rPr>
          <w:b/>
        </w:rPr>
        <w:t>Benefit in addition to the basic rate of compensation (Correc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Aid and attendan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/>
      </w:pPr>
      <w:r>
        <w:rPr/>
        <w:t xml:space="preserve">If a specific disability or injury is not listed in the rating schedule, the RVSR may assign a diagnostic code by </w:t>
      </w:r>
      <w:r>
        <w:rPr>
          <w:b/>
          <w:u w:val="single"/>
        </w:rPr>
        <w:t>applying the analogous code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p>
      <w:pPr>
        <w:pStyle w:val="VBASubHeading1"/>
        <w:numPr>
          <w:ilvl w:val="0"/>
          <w:numId w:val="3"/>
        </w:numPr>
        <w:rPr/>
      </w:pPr>
      <w:r>
        <w:rPr/>
        <w:t xml:space="preserve">True or </w:t>
      </w:r>
      <w:r>
        <w:rPr>
          <w:b/>
          <w:u w:val="single"/>
        </w:rPr>
        <w:t>False</w:t>
      </w:r>
      <w:r>
        <w:rPr/>
        <w:t>? All rating decisions require two signa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/>
      </w:pPr>
      <w:r>
        <w:rPr/>
        <w:t>Which of the following statement(s) is/are false? Select all that appl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>
          <w:rFonts w:eastAsia="Arial Unicode MS"/>
        </w:rPr>
      </w:pPr>
      <w:r>
        <w:rPr/>
        <w:t>RVSRs are prohibited from denying a claim before all efforts to assist have been exhaust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Prior to making a decision, RVSRs review all evidence of record to ensure completeness and adequa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>
          <w:b/>
        </w:rPr>
        <w:t>RVSRs cannot rate a claim before the expiration of the notice period.</w:t>
      </w:r>
      <w:r>
        <w:rPr>
          <w:b/>
          <w:szCs w:val="28"/>
        </w:rPr>
        <w:t xml:space="preserve"> </w:t>
      </w:r>
      <w:r>
        <w:rPr>
          <w:b/>
        </w:rPr>
        <w:t>(Correct)</w:t>
      </w:r>
    </w:p>
    <w:p>
      <w:pPr>
        <w:pStyle w:val="Normal"/>
        <w:overflowPunct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Note: When discussing the answers for questions 11 - 14, demonstrate the calculations found in 38 CFR 4.25 Combined Ratings Table, 38 CFR 4.26 Bilateral Factors and then use the “Disability Rating Calculator, Combinator.”</w:t>
      </w:r>
    </w:p>
    <w:p>
      <w:pPr>
        <w:pStyle w:val="Normal"/>
        <w:overflowPunct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/>
      </w:pPr>
      <w:r>
        <w:rPr/>
        <w:t>The DRAS proposed service connection for the following disabilities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10% for patellofemoral syndrome, right kn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10% for patellofemoral syndrome, left kn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30% for chronic post traumatic stress disor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50% for sleep apne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is the combined evaluation?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rPr/>
      </w:pPr>
      <w:r>
        <w:rPr/>
        <w:t>60%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rPr>
          <w:b/>
          <w:b/>
        </w:rPr>
      </w:pPr>
      <w:r>
        <w:rPr>
          <w:b/>
        </w:rPr>
        <w:t>70% (Correct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rPr/>
      </w:pPr>
      <w:r>
        <w:rPr/>
        <w:t>80%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rPr/>
      </w:pPr>
      <w:r>
        <w:rPr/>
        <w:t>90%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rPr/>
      </w:pPr>
      <w:r>
        <w:rPr/>
        <w:t>100%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0% + 30% = 65% +10% = 69% + 10% = 72% + Bilateral Factor 1.9 = 73.9% = 70% Combined Rating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</w:rPr>
      </w:pPr>
      <w:r>
        <w:rPr>
          <w:b/>
          <w:bCs/>
        </w:rPr>
        <w:t>Bilateral Factors: 10%RL + 10%LL = 19(.10) = 1.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/>
      </w:pPr>
      <w:r>
        <w:rPr/>
        <w:t>The DRAS proposed service connection for the following disabilities</w:t>
      </w:r>
      <w:r>
        <w:rPr>
          <w:bCs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hanging="0"/>
        <w:rPr/>
      </w:pPr>
      <w:r>
        <w:rPr/>
        <w:t>30% post traumatic stress disord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hanging="0"/>
        <w:rPr/>
      </w:pPr>
      <w:r>
        <w:rPr/>
        <w:t>20% degenerative arthritis, right elbo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hanging="0"/>
        <w:rPr/>
      </w:pPr>
      <w:r>
        <w:rPr/>
        <w:t>20% degenerative arthritis, left wr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hanging="0"/>
        <w:rPr/>
      </w:pPr>
      <w:r>
        <w:rPr/>
        <w:t>10% for patellofemoral syndrome, right kne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hanging="0"/>
        <w:rPr/>
      </w:pPr>
      <w:r>
        <w:rPr/>
        <w:t>10% for patellofemoral syndrome, left kne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  <w:t>What is the combined evaluation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rPr/>
      </w:pPr>
      <w:r>
        <w:rPr/>
        <w:t>60%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rPr>
          <w:b/>
          <w:b/>
        </w:rPr>
      </w:pPr>
      <w:r>
        <w:rPr>
          <w:b/>
        </w:rPr>
        <w:t>70% (Correct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rPr/>
      </w:pPr>
      <w:r>
        <w:rPr/>
        <w:t>80%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rPr/>
      </w:pPr>
      <w:r>
        <w:rPr/>
        <w:t>90%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rPr/>
      </w:pPr>
      <w:r>
        <w:rPr/>
        <w:t>100%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</w:rPr>
      </w:pPr>
      <w:r>
        <w:rPr>
          <w:b/>
          <w:bCs/>
        </w:rPr>
        <w:t>Bilateral Factor 20% + 20% = 36% + 10% = 42% + 10% = 48 (.10) = 4.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0% + 20% = 44% + 20% = 55% + 10% = 60% + 10% = 64% + 4.8 BF = 68.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0% Combined Rat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plain that the combined rating was 60% until the bilateral factor added enough for the combined 7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>
          <w:bCs/>
        </w:rPr>
      </w:pPr>
      <w:r>
        <w:rPr/>
        <w:t>The DRAS proposed service connection for the following disabilities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hanging="0"/>
        <w:rPr/>
      </w:pPr>
      <w:r>
        <w:rPr/>
        <w:t>50% migraine headach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hanging="0"/>
        <w:rPr/>
      </w:pPr>
      <w:r>
        <w:rPr/>
        <w:t>20% traumatic brain inju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720" w:hanging="0"/>
        <w:rPr>
          <w:b/>
          <w:b/>
          <w:bCs/>
        </w:rPr>
      </w:pPr>
      <w:r>
        <w:rPr/>
        <w:t>10% degenerative disc disease, lumbar sp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What is the combined evaluation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rPr>
          <w:b/>
          <w:b/>
        </w:rPr>
      </w:pPr>
      <w:r>
        <w:rPr>
          <w:b/>
        </w:rPr>
        <w:t>60% (Correct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rPr/>
      </w:pPr>
      <w:r>
        <w:rPr/>
        <w:t>70%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rPr/>
      </w:pPr>
      <w:r>
        <w:rPr/>
        <w:t>80%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rPr/>
      </w:pPr>
      <w:r>
        <w:rPr/>
        <w:t>90%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rPr/>
      </w:pPr>
      <w:r>
        <w:rPr/>
        <w:t>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0% + 20% = 60% + 10% = 64% for a combined rating of 60%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rPr/>
      </w:pPr>
      <w:r>
        <w:rPr/>
        <w:t>The DRAS proposed service connection for the following disabilities</w:t>
      </w:r>
      <w:r>
        <w:rPr>
          <w:bCs/>
        </w:rPr>
        <w:t xml:space="preserve">. </w:t>
      </w:r>
    </w:p>
    <w:p>
      <w:pPr>
        <w:pStyle w:val="Normal"/>
        <w:overflowPunct w:val="false"/>
        <w:autoSpaceDE w:val="false"/>
        <w:spacing w:before="12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/>
      </w:pPr>
      <w:r>
        <w:rPr/>
        <w:t>30% for patellofemoral syndrome, right kn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left="1080" w:hanging="360"/>
        <w:rPr>
          <w:b/>
          <w:b/>
          <w:bCs/>
        </w:rPr>
      </w:pPr>
      <w:r>
        <w:rPr/>
        <w:t>30% for patellofemoral syndrome, left kn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What is the combined evaluation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rPr>
          <w:b/>
          <w:b/>
        </w:rPr>
      </w:pPr>
      <w:r>
        <w:rPr>
          <w:b/>
        </w:rPr>
        <w:t>60% (Correct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rPr/>
      </w:pPr>
      <w:r>
        <w:rPr/>
        <w:t>70%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rPr/>
      </w:pPr>
      <w:r>
        <w:rPr/>
        <w:t>80%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rPr/>
      </w:pPr>
      <w:r>
        <w:rPr/>
        <w:t>90%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rPr/>
      </w:pPr>
      <w:r>
        <w:rPr/>
        <w:t>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ilateral Factor 30% + 30% = 51%(.10) = 5.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0% + 30% = 51% + 5.1 = 55.1% for combined rating of 6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BAFooter"/>
      <w:widowControl w:val="false"/>
      <w:overflowPunct w:val="false"/>
      <w:autoSpaceDE w:val="false"/>
      <w:spacing w:before="120" w:after="0"/>
      <w:textAlignment w:val="baseline"/>
      <w:rPr/>
    </w:pPr>
    <w:r>
      <w:rPr/>
      <w:t xml:space="preserve">May 2012  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965" w:hanging="720"/>
      <w:textAlignment w:val="baseline"/>
    </w:pPr>
    <w:rPr/>
  </w:style>
  <w:style w:type="paragraph" w:styleId="VBATopicHeading1">
    <w:name w:val="VBA Topic Heading 1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240"/>
      <w:jc w:val="center"/>
      <w:outlineLvl w:val="9"/>
    </w:pPr>
    <w:rPr>
      <w:rFonts w:ascii="Times New Roman Bold" w:hAnsi="Times New Roman Bold" w:cs="Times New Roman"/>
      <w:bCs w:val="false"/>
      <w:smallCaps/>
      <w:kern w:val="0"/>
    </w:rPr>
  </w:style>
  <w:style w:type="paragraph" w:styleId="CommentText">
    <w:name w:val="Comment Text"/>
    <w:basedOn w:val="Normal"/>
    <w:qFormat/>
    <w:pPr>
      <w:overflowPunct w:val="false"/>
      <w:autoSpaceDE w:val="false"/>
      <w:spacing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Footer">
    <w:name w:val="VBA Footer"/>
    <w:basedOn w:val="Footer"/>
    <w:qFormat/>
    <w:pPr>
      <w:widowControl w:val="false"/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BASubHeading1">
    <w:name w:val="VBA Sub Heading 1"/>
    <w:basedOn w:val="Normal"/>
    <w:qFormat/>
    <w:pPr>
      <w:overflowPunct w:val="false"/>
      <w:autoSpaceDE w:val="false"/>
      <w:spacing w:before="12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23:00Z</dcterms:created>
  <dc:creator>Department of Veterans Affairs, Veterans Benefits Administration, Compensation Service, STAFF</dc:creator>
  <dc:description>This lesson is intended to provide the Military Service Coordinator (MSC) with an understanding of the components of a rating decision and the associated issues involved with rating decisions. The MSC will be able to draw upon this understanding to explain a rating decision to the Veteran or Service member. This lesson will contain discussions and exercises that will allow the trainee to gain a better understanding of: 
Components of a Rating Decision
Rating Issues</dc:description>
  <cp:keywords>rating decision integrated disability evaluation IDES issues</cp:keywords>
  <dc:language>en-US</dc:language>
  <cp:lastModifiedBy>Lontz, Kristi</cp:lastModifiedBy>
  <dcterms:modified xsi:type="dcterms:W3CDTF">2013-02-12T14:23:00Z</dcterms:modified>
  <cp:revision>2</cp:revision>
  <dc:subject>MSC</dc:subject>
  <dc:title>Rating Decisions for the Integrated Disability Evaluation System (IDES) Answer 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Teaching Material</vt:lpwstr>
  </property>
</Properties>
</file>