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SC CEST 689 EP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  <w:lang w:val="en-US" w:eastAsia="en-US"/>
              </w:rPr>
            </w:pPr>
            <w:r>
              <w:rPr>
                <w:b w:val="false"/>
                <w:bCs w:val="false"/>
                <w:sz w:val="3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EST DOC changed to the date stamp of the referral received from the PEBL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012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questions revis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0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3 objective updat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, 1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0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Metadat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, 18 2012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&amp;P Training Staff Lesson Material List of Changes (LOC): </w:t>
    </w:r>
    <w:r>
      <w:rPr>
        <w:color w:val="000000"/>
        <w:szCs w:val="22"/>
      </w:rPr>
      <w:t>MSC CEST 689 E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40:00Z</dcterms:created>
  <dc:creator>Department of Veterans Affairs, Veterans Benefits Administration, Compensation Service, STAFF</dc:creator>
  <dc:description>This lesson is intended to provide instruction on establishing claims, assigning appropriate flashes, and updating MAP-D for IDES cases. This lesson will contain discussions and exercises that will allow the trainee to gain a better understanding of Claims Establishment (CEST) of EP 689 for IDES Cases, VETSNET Participant Profile Flashes assigned to IDES Cases, MAP-D contentions and special issues, tracked items, and notes for IDES Cases.</dc:description>
  <cp:keywords>IDES CEST EP 6894 689 claims establishment CEST date claim DOC participant profile flashes flash other MAP-D contentions special issues label tracked items notes labels</cp:keywords>
  <dc:language>en-US</dc:language>
  <cp:lastModifiedBy>Lontz, Kristi</cp:lastModifiedBy>
  <cp:lastPrinted>2010-04-29T08:29:00Z</cp:lastPrinted>
  <dcterms:modified xsi:type="dcterms:W3CDTF">2013-02-12T13:40:00Z</dcterms:modified>
  <cp:revision>2</cp:revision>
  <dc:subject>MSC</dc:subject>
  <dc:title>Integrated Disability Evaluation System (IDES) Claims Establishment (CEST) EP 689 – Military Service Coordinator (MSC)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Review</vt:lpwstr>
  </property>
  <property fmtid="{D5CDD505-2E9C-101B-9397-08002B2CF9AE}" pid="4" name="_NewReviewCycle">
    <vt:lpwstr/>
  </property>
</Properties>
</file>