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VA FORM 21-0819 </w:t>
      </w:r>
      <w:r>
        <w:rPr>
          <w:b/>
          <w:bCs/>
          <w:sz w:val="32"/>
          <w:szCs w:val="32"/>
        </w:rPr>
        <w:t>LIST OF CHANGES</w:t>
      </w:r>
    </w:p>
    <w:p>
      <w:pPr>
        <w:pStyle w:val="Normal"/>
        <w:jc w:val="center"/>
        <w:rPr>
          <w:b/>
          <w:b/>
          <w:bCs/>
          <w:sz w:val="32"/>
          <w:szCs w:val="32"/>
        </w:rPr>
      </w:pPr>
      <w:r>
        <w:rPr>
          <w:b/>
          <w:bCs/>
          <w:sz w:val="32"/>
          <w:szCs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2</w:t>
            </w:r>
          </w:p>
        </w:tc>
      </w:tr>
    </w:tbl>
    <w:p>
      <w:pPr>
        <w:pStyle w:val="Normal"/>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P Training Staff Lesson Material List of Changes (LOC): VA Form 21-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8:00Z</dcterms:created>
  <dc:creator>Department of Veterans Affairs, Veterans Benefits Administration, Compensation Service, STAFF</dc:creator>
  <dc:description>This lesson is intended to provide an overview of the process when receiving a proper referral from the Physical Evaluation Board Liaison Officer (PEBLO) in the Integrated Disability Evaluation System (IDES) and VA/DOD Joint Disability Evaluation Board Claim (VA Form 21-0819). This lesson will contain discussions and exercises that will allow you to gain a better understanding of Processing Referrals VA Form 21-0819.</dc:description>
  <cp:keywords>VA form 21-0819 MSC processing IDES referrals overview referral process complete incomplete additional disabilities claimed refusal MTF MEB PEB PEBLO military treatment facility medical evaluation board physical liaison officer service coordinator IDES case file CHCS composite health care system AHLTA electronic EHR dental medical identify identification sections</cp:keywords>
  <dc:language>en-US</dc:language>
  <cp:lastModifiedBy>Lontz, Kristi</cp:lastModifiedBy>
  <cp:lastPrinted>2010-04-29T08:29:00Z</cp:lastPrinted>
  <dcterms:modified xsi:type="dcterms:W3CDTF">2013-02-12T14:38:00Z</dcterms:modified>
  <cp:revision>2</cp:revision>
  <dc:subject>MSC</dc:subject>
  <dc:title>VA Form 21-0819 (MSC)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y fmtid="{D5CDD505-2E9C-101B-9397-08002B2CF9AE}" pid="4" name="_NewReviewCycle">
    <vt:lpwstr/>
  </property>
</Properties>
</file>