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ing AHLTA to Review Medical Records</w:t>
      </w:r>
    </w:p>
    <w:p>
      <w:pPr>
        <w:pStyle w:val="Normal"/>
        <w:jc w:val="center"/>
        <w:rPr/>
      </w:pPr>
      <w:r>
        <w:rPr/>
      </w:r>
    </w:p>
    <w:p>
      <w:pPr>
        <w:pStyle w:val="PlainText"/>
        <w:rPr/>
      </w:pPr>
      <w:r>
        <w:rPr/>
        <w:t xml:space="preserve">1. This is a brief primer on using AHLTA to review records. Reviewing records requires understanding these basic concepts and a little practice. Using the system to document care is much more complicated, and is the subject of most of the training courses that exist. More information is readily available at the following web site: </w:t>
      </w:r>
    </w:p>
    <w:p>
      <w:pPr>
        <w:pStyle w:val="PlainText"/>
        <w:rPr/>
      </w:pPr>
      <w:hyperlink r:id="rId2">
        <w:r>
          <w:rPr>
            <w:rStyle w:val="InternetLink"/>
          </w:rPr>
          <w:t>http://www.navyehr.org</w:t>
        </w:r>
      </w:hyperlink>
    </w:p>
    <w:p>
      <w:pPr>
        <w:pStyle w:val="PlainText"/>
        <w:rPr/>
      </w:pPr>
      <w:r>
        <w:rPr/>
      </w:r>
    </w:p>
    <w:p>
      <w:pPr>
        <w:pStyle w:val="PlainText"/>
        <w:rPr/>
      </w:pPr>
      <w:r>
        <w:rPr/>
        <w:t>2. Format of the AHLTA system</w:t>
      </w:r>
    </w:p>
    <w:p>
      <w:pPr>
        <w:pStyle w:val="PlainText"/>
        <w:rPr/>
      </w:pPr>
      <w:r>
        <w:rPr/>
        <w:tab/>
        <w:t>AHLTA is a record system with several modules that are organized in a way that resembles the longstanding organization of medical records. After logging into the system, there are several user functions presented along the left hand side. Once a patient is selected, the “record” of that person is represented along the left hand side in several sections, and the person’s name appears across the top of the record viewer. The sections most useful for reviewing records are Previous Encounters, Problem List, and Clinical Notes. The Laboratory, Radiology and other sections may also be useful, depending on the information sought. Several sections can be opened at once, and then appear as tabs across the top of the screen. Switching between tabs is quick. Each tab can be closed by clicking an x in the upper right corner.</w:t>
      </w:r>
    </w:p>
    <w:p>
      <w:pPr>
        <w:pStyle w:val="PlainText"/>
        <w:rPr/>
      </w:pPr>
      <w:r>
        <w:rPr/>
      </w:r>
    </w:p>
    <w:p>
      <w:pPr>
        <w:pStyle w:val="PlainText"/>
        <w:rPr/>
      </w:pPr>
      <w:r>
        <w:rPr/>
        <w:t>3. Selecting a Patient</w:t>
      </w:r>
    </w:p>
    <w:p>
      <w:pPr>
        <w:pStyle w:val="PlainText"/>
        <w:rPr/>
      </w:pPr>
      <w:r>
        <w:rPr/>
        <w:tab/>
        <w:t>The first step in reviewing the record is to select a patient. In the upper left of the record system, click on the word “search”. A dialog box opens. The quickest way to select the correct patient is to enter the full social security number. Be sure that the box restricting the search to locally registered patients is not checked. Once the patient name appears, click on the patient name and click OK.</w:t>
      </w:r>
    </w:p>
    <w:p>
      <w:pPr>
        <w:pStyle w:val="PlainText"/>
        <w:rPr/>
      </w:pPr>
      <w:r>
        <w:rPr/>
      </w:r>
    </w:p>
    <w:p>
      <w:pPr>
        <w:pStyle w:val="PlainText"/>
        <w:rPr/>
      </w:pPr>
      <w:r>
        <w:rPr/>
        <w:t>4. Previous encounters</w:t>
      </w:r>
    </w:p>
    <w:p>
      <w:pPr>
        <w:pStyle w:val="PlainText"/>
        <w:rPr/>
      </w:pPr>
      <w:r>
        <w:rPr/>
        <w:tab/>
        <w:t>This section includes all the notes that document out patient visits written on the selected patient by AHLTA users, whether the visit was an acute care visit, primary care visit, follow up, or a consultation with a specialist. It also includes telephone consult documentation.</w:t>
      </w:r>
    </w:p>
    <w:p>
      <w:pPr>
        <w:pStyle w:val="PlainText"/>
        <w:rPr/>
      </w:pPr>
      <w:r>
        <w:rPr/>
        <w:tab/>
        <w:t>Click on Previous Encounters on the left side of the screen to open the module. The default settings are to display the last 20 encounters. The user can instead select to display all visits. The list is presented in chronological order of the visit date, with the most recent on top. When a visit in the list is selected, that note will appear. The note can be printed if needed. (The printer will be the printer designated as the default printer by the user’s computer). All encounter notes follow the same outline, with Subjective, Objective, and Assessment/Plan sections. The note’s author may have chosen to embed an image using the drawing tool, and these appear before the A/P section. The note’s author may also have chosen to append an “Add Note”. These will appear after the A/P section, with a title beginning with “Note written by [Author]”. These Add Notes can be used to paste in screen shots, and are often used to append scanned in documents such as reports from medical devices, for example PFTs. The A/P section will always include at least one diagnosis, and can include several. Clinicians often write a very brief summary of their reasoning in the diagnosis comment area.</w:t>
      </w:r>
    </w:p>
    <w:p>
      <w:pPr>
        <w:pStyle w:val="PlainText"/>
        <w:rPr/>
      </w:pPr>
      <w:r>
        <w:rPr/>
      </w:r>
    </w:p>
    <w:p>
      <w:pPr>
        <w:pStyle w:val="PlainText"/>
        <w:rPr/>
      </w:pPr>
      <w:r>
        <w:rPr/>
        <w:t>5. The Problem List</w:t>
      </w:r>
    </w:p>
    <w:p>
      <w:pPr>
        <w:pStyle w:val="PlainText"/>
        <w:rPr/>
      </w:pPr>
      <w:r>
        <w:rPr/>
        <w:tab/>
        <w:t>AHLTA’s problem list is one of its most powerful features. Click on the word Problem List on the left side to open the module. The module has several components. The most useful (and most consistently used), is the Problems. Click on the plus sign beside the word Problem. The system may take up to 30 seconds for this to open, but once the list appears other functions work very quickly. The list is a list of all the diagnoses that have been assigned using the AP section. The list shows the date of onset, date entered, and there are comment fields that are often filled in by the clinician with detail on the problem. Most importantly for your review, the problem list shows all the notes, orders, and tests that are related to that problem. If you click on the notes they navigate you to the note section to read that note. This section is thus able to show the chronicity of a problem in a single screen and navigate directly to the relevant information.</w:t>
      </w:r>
    </w:p>
    <w:p>
      <w:pPr>
        <w:pStyle w:val="PlainText"/>
        <w:rPr/>
      </w:pPr>
      <w:r>
        <w:rPr/>
      </w:r>
    </w:p>
    <w:p>
      <w:pPr>
        <w:pStyle w:val="PlainText"/>
        <w:rPr/>
      </w:pPr>
      <w:r>
        <w:rPr/>
        <w:t>6. The Clinical Notes Section</w:t>
      </w:r>
    </w:p>
    <w:p>
      <w:pPr>
        <w:pStyle w:val="PlainText"/>
        <w:rPr/>
      </w:pPr>
      <w:r>
        <w:rPr/>
        <w:tab/>
        <w:t>This section of the record provides a list of all the supplemental documents that have been pasted or scanned into the record. When the module is opened, you are presented with a listing of all those notes, sorted by date. The note Type and Title are also presented. The list can be sorted by any of those column headings. This is where reports from outside AHLTA are most commonly placed. This also includes all consults; even those that never had a result get copied into this section when they have expired.</w:t>
      </w:r>
    </w:p>
    <w:p>
      <w:pPr>
        <w:pStyle w:val="PlainText"/>
        <w:rPr/>
      </w:pPr>
      <w:r>
        <w:rPr/>
      </w:r>
    </w:p>
    <w:p>
      <w:pPr>
        <w:pStyle w:val="PlainText"/>
        <w:rPr/>
      </w:pPr>
      <w:r>
        <w:rPr/>
        <w:t>7. Other sections</w:t>
      </w:r>
    </w:p>
    <w:p>
      <w:pPr>
        <w:pStyle w:val="PlainText"/>
        <w:rPr/>
      </w:pPr>
      <w:r>
        <w:rPr/>
        <w:tab/>
        <w:t xml:space="preserve">The read only user is encouraged to explore other sections of the patient record. Lab and Radiology results may often be helpful in showing evidence of injuries. The Medication section can show all prescriptions from both within the system and external. </w:t>
      </w:r>
    </w:p>
    <w:p>
      <w:pPr>
        <w:pStyle w:val="PlainText"/>
        <w:rPr/>
      </w:pPr>
      <w:r>
        <w:rPr/>
      </w:r>
    </w:p>
    <w:p>
      <w:pPr>
        <w:pStyle w:val="PlainText"/>
        <w:rPr/>
      </w:pPr>
      <w:r>
        <w:rPr/>
        <w:t>8. Conclusions possible</w:t>
      </w:r>
    </w:p>
    <w:p>
      <w:pPr>
        <w:pStyle w:val="PlainText"/>
        <w:rPr/>
      </w:pPr>
      <w:r>
        <w:rPr/>
        <w:tab/>
        <w:t>When evidence of service connection is found, that is straightforward. When it cannot be found, the rater must be cautious about the conclusions. AHLTA might NOT contain all the available medical documentation. It is specifically missing most inpatient documentation (though it does contain all lab and radiology results for inpatient stays within those sections.) What AHLTA does contain is all lab, radiology, and medication data from MTFs since approximately 2003. It contains almost all outpatient notes since 2005. When there are no notes at all, it is very unlikely that the veteran received any care at an MTF since 2005.</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yeh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10:00Z</dcterms:created>
  <dc:creator>Scott, John S., VBAVACO</dc:creator>
  <dc:description/>
  <dc:language>en-US</dc:language>
  <cp:lastModifiedBy>Lontz, Kristi</cp:lastModifiedBy>
  <dcterms:modified xsi:type="dcterms:W3CDTF">2013-04-30T17:10:00Z</dcterms:modified>
  <cp:revision>2</cp:revision>
  <dc:subject/>
  <dc:title/>
</cp:coreProperties>
</file>