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958"/>
        <w:gridCol w:w="1958"/>
        <w:gridCol w:w="1958"/>
        <w:gridCol w:w="1958"/>
      </w:tblGrid>
      <w:tr>
        <w:trPr>
          <w:trHeight w:val="2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/>
              <w:t>Day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y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y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y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y 5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VSR Overvie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VA Terminology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TPSS Modules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Introduction to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General Medical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CAPRI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P-D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ology TPSS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MS 62299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.5 hrs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MS 602926)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(TMS 3733281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Cs w:val="20"/>
              </w:rPr>
              <w:t>(TMS 62359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(TMS 1379386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.5 hrs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Tour of the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(TMS 3733282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ro to Medical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Compensation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EPSS &amp; Body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Service Website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b w:val="false"/>
                <w:i/>
                <w:szCs w:val="20"/>
              </w:rPr>
              <w:t>(.5 hrs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ystems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szCs w:val="20"/>
              </w:rPr>
              <w:t>(TMS 3733284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(TMS 61419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/>
                <w:b w:val="false"/>
                <w:bCs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(TMS 61559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 hours allowed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Cs w:val="20"/>
              </w:rPr>
              <w:t>VA Form 21-526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Make Up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Training and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Cs w:val="20"/>
              </w:rPr>
              <w:t>(TMS 61422)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Cs w:val="20"/>
              </w:rPr>
              <w:t>Variant Tests of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ssigned Modul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  <w:t>LUNCH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  <w:t>LUNCH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UNCH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UNCH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UNCH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  <w:color w:val="00000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VSR Overview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VERS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roduction to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Review of STRs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pen)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TPSS Modules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P-D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20"/>
              </w:rPr>
            </w:pPr>
            <w:r>
              <w:rPr>
                <w:bCs/>
                <w:szCs w:val="20"/>
              </w:rPr>
              <w:t>(TMS 62339)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(continued)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TMS 610922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(2 hrs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(TMS 3733278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Cs w:val="false"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iCs w:val="false"/>
                <w:color w:val="00000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i/>
                <w:szCs w:val="20"/>
              </w:rPr>
              <w:t>(.5 hrs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SHARE (CEST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Cs w:val="20"/>
              </w:rPr>
            </w:pPr>
            <w:r>
              <w:rPr>
                <w:iCs/>
                <w:szCs w:val="20"/>
              </w:rPr>
              <w:t>SOAP Format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(TMS 3733279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TMS 61975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Cs w:val="20"/>
              </w:rPr>
            </w:pPr>
            <w:r>
              <w:rPr>
                <w:iCs/>
                <w:szCs w:val="20"/>
              </w:rPr>
              <w:t>(TMS 1369174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.25 hrs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use live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TM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33280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s for practical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exercise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color w:val="FF0000"/>
          <w:sz w:val="20"/>
          <w:szCs w:val="20"/>
        </w:rPr>
        <w:t xml:space="preserve">*Security, Privacy, and Protecting Veteran’s Records training should also be conducted prior to the students traveling to centralized training. </w:t>
      </w:r>
    </w:p>
    <w:p>
      <w:pPr>
        <w:pStyle w:val="TextBody"/>
        <w:spacing w:before="0" w:after="120"/>
        <w:rPr/>
      </w:pPr>
      <w:r>
        <w:rPr>
          <w:sz w:val="20"/>
        </w:rPr>
        <w:t>Notes</w:t>
      </w:r>
      <w:r>
        <w:rPr>
          <w:sz w:val="20"/>
          <w:u w:val="non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180"/>
        <w:rPr>
          <w:b w:val="false"/>
          <w:b w:val="false"/>
          <w:bCs/>
          <w:sz w:val="20"/>
          <w:u w:val="none"/>
        </w:rPr>
      </w:pPr>
      <w:r>
        <w:rPr>
          <w:b w:val="false"/>
          <w:sz w:val="20"/>
          <w:u w:val="none"/>
        </w:rPr>
        <w:t>Students should be assigned to special group “Pre-D VSR Challenge 20YY Session XX” (where YY is the FY and XX is the session they are attending) and take all TPSS modules in “For Credit” mode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180"/>
        <w:rPr>
          <w:rFonts w:cs="Arial"/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Students are credited with hard coded “learning hours” in TMS when completing a TPSS module and are not given actual/real time credit for a module. This schedule reflects the actual/real time hours a student </w:t>
      </w:r>
      <w:r>
        <w:rPr>
          <w:b w:val="false"/>
          <w:bCs/>
          <w:i/>
          <w:iCs/>
          <w:sz w:val="20"/>
          <w:u w:val="none"/>
        </w:rPr>
        <w:t>may</w:t>
      </w:r>
      <w:r>
        <w:rPr>
          <w:b w:val="false"/>
          <w:bCs/>
          <w:sz w:val="20"/>
          <w:u w:val="none"/>
        </w:rPr>
        <w:t xml:space="preserve"> be required to complete a module. As long as TPSS credit/completion is recorded, the correct “learning hours” will be updated in TM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0" w:right="900" w:gutter="0" w:header="720" w:top="1350" w:footer="720" w:bottom="99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</w:tabs>
        <w:ind w:left="360" w:hanging="180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This schedule is meant as a guide. Allow for 15-minute breaks in the morning and afternoon. </w:t>
      </w:r>
      <w:r>
        <w:rPr>
          <w:rFonts w:cs="Arial"/>
          <w:b w:val="false"/>
          <w:bCs/>
          <w:i/>
          <w:iCs/>
          <w:sz w:val="20"/>
          <w:u w:val="none"/>
        </w:rPr>
        <w:t>Station management will establish actual work hours, lunch schedules, and breaks.</w:t>
      </w:r>
    </w:p>
    <w:p>
      <w:pPr>
        <w:pStyle w:val="TextBody"/>
        <w:ind w:left="360" w:hanging="0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7"/>
        <w:gridCol w:w="1957"/>
        <w:gridCol w:w="1957"/>
        <w:gridCol w:w="1957"/>
        <w:gridCol w:w="1958"/>
      </w:tblGrid>
      <w:tr>
        <w:trPr>
          <w:trHeight w:val="2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y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y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y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y 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y 10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VSR PTSD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Cs w:val="20"/>
              </w:rPr>
              <w:t>TPSS Module 1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Cs w:val="20"/>
              </w:rPr>
              <w:t>TPSS Module 1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SS Module 1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Cs w:val="20"/>
              </w:rPr>
              <w:t>VBMS Web-based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TPSS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SR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SR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SR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Training for VSRs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Module 1: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mpensation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mpensation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TMS VBA-288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Introduction to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1.5 hrs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(7 hrs)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TSD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MS 1379358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This course is not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TMS 1380401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tro &amp; Lesson 1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sson 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st-test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  <w:t xml:space="preserve">included in the 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requisite curricula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2.5 hours allowed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Cs w:val="20"/>
              </w:rPr>
              <w:t>for Make Up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ining Managers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aining and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st assign TMS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sson 3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 Tests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ers to VBA-288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i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f Module 1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  <w:t>classes in addition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  <w:t>to the prerequisite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ricula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  <w:t>LUNCH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  <w:t>LUNCH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UNCH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UNCH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UNCH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R PTSD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Cs w:val="20"/>
              </w:rPr>
              <w:t>TPSS Module 1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Cs w:val="20"/>
              </w:rPr>
              <w:t>TPSS Module 1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requisites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continued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SR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SR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-test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mpensation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Cs w:val="20"/>
              </w:rPr>
              <w:t>Compensation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MS 3733311)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Cs w:val="20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  <w:t>Intro &amp; Lesson 1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szCs w:val="20"/>
              </w:rPr>
              <w:t>Lesson 4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Cs w:val="20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  <w:t>Lesson 2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PSS Module 1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operative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7" w:firstLine="487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i w:val="false"/>
                <w:i w:val="false"/>
                <w:iCs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Exercise</w:t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color w:val="FF0000"/>
          <w:sz w:val="20"/>
          <w:szCs w:val="20"/>
        </w:rPr>
        <w:t>*Security, Privacy, and Protecting Veteran’s Records training should also be conducted prior to the students traveling to centralized training.</w:t>
      </w:r>
    </w:p>
    <w:p>
      <w:pPr>
        <w:pStyle w:val="TextBody"/>
        <w:spacing w:before="0" w:after="120"/>
        <w:rPr/>
      </w:pPr>
      <w:r>
        <w:rPr>
          <w:sz w:val="20"/>
        </w:rPr>
        <w:t>Notes</w:t>
      </w:r>
      <w:r>
        <w:rPr>
          <w:sz w:val="20"/>
          <w:u w:val="non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180"/>
        <w:rPr>
          <w:b w:val="false"/>
          <w:b w:val="false"/>
          <w:bCs/>
          <w:sz w:val="20"/>
          <w:u w:val="none"/>
        </w:rPr>
      </w:pPr>
      <w:r>
        <w:rPr>
          <w:b w:val="false"/>
          <w:sz w:val="20"/>
          <w:u w:val="none"/>
        </w:rPr>
        <w:t>Students should be assigned to special group “Pre-D VSR Challenge 20YY Session XX” (where YY is the FY and XX is the session they are attending) and take all TPSS modules in “For Credit” mode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180"/>
        <w:rPr>
          <w:rFonts w:cs="Arial"/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Students are credited with hard coded “learning hours” in TMS when completing a TPSS module and are not given actual/real time credit for a module. This schedule reflects the actual/real time hours a student </w:t>
      </w:r>
      <w:r>
        <w:rPr>
          <w:b w:val="false"/>
          <w:bCs/>
          <w:i/>
          <w:iCs/>
          <w:sz w:val="20"/>
          <w:u w:val="none"/>
        </w:rPr>
        <w:t>may</w:t>
      </w:r>
      <w:r>
        <w:rPr>
          <w:b w:val="false"/>
          <w:bCs/>
          <w:sz w:val="20"/>
          <w:u w:val="none"/>
        </w:rPr>
        <w:t xml:space="preserve"> be required to complete a module. As long as TPSS credit/completion is recorded, the correct “learning hours” will be updated in TMS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180"/>
        <w:rPr/>
      </w:pPr>
      <w:r>
        <w:rPr>
          <w:rFonts w:cs="Arial"/>
          <w:b w:val="false"/>
          <w:bCs/>
          <w:sz w:val="20"/>
          <w:u w:val="none"/>
        </w:rPr>
        <w:t xml:space="preserve">This schedule is meant as a guide. Allow for 15-minute breaks in the morning and afternoon. </w:t>
      </w:r>
      <w:r>
        <w:rPr>
          <w:rFonts w:cs="Arial"/>
          <w:b w:val="false"/>
          <w:bCs/>
          <w:i/>
          <w:iCs/>
          <w:sz w:val="20"/>
          <w:u w:val="none"/>
        </w:rPr>
        <w:t>Station management will establish actual work hours, lunch schedules, and breaks.</w:t>
      </w:r>
    </w:p>
    <w:sectPr>
      <w:headerReference w:type="default" r:id="rId4"/>
      <w:footerReference w:type="default" r:id="rId5"/>
      <w:type w:val="nextPage"/>
      <w:pgSz w:w="12240" w:h="15840"/>
      <w:pgMar w:left="1620" w:right="900" w:gutter="0" w:header="72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i/>
        <w:iCs/>
        <w:sz w:val="20"/>
      </w:rPr>
      <w:t>Published and Maintained by Compensation Service Training Staff (213A)</w:t>
    </w:r>
    <w:r>
      <w:rPr/>
      <w:tab/>
    </w:r>
    <w:r>
      <w:rPr>
        <w:i/>
        <w:iCs/>
        <w:sz w:val="20"/>
      </w:rPr>
      <w:t>February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i/>
        <w:iCs/>
        <w:sz w:val="20"/>
      </w:rPr>
      <w:t>Published and Maintained by Compensation Service Training Staff (213A)</w:t>
    </w:r>
    <w:r>
      <w:rPr/>
      <w:tab/>
    </w:r>
    <w:r>
      <w:rPr>
        <w:i/>
        <w:iCs/>
        <w:sz w:val="20"/>
      </w:rPr>
      <w:t>Febr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VSR Pre-D </w:t>
    </w:r>
    <w:r>
      <w:rPr>
        <w:rFonts w:cs="Arial" w:ascii="Arial" w:hAnsi="Arial"/>
        <w:b/>
        <w:color w:val="000000"/>
        <w:sz w:val="28"/>
      </w:rPr>
      <w:t xml:space="preserve">Phase I </w:t>
    </w:r>
    <w:r>
      <w:rPr>
        <w:rFonts w:cs="Arial" w:ascii="Arial" w:hAnsi="Arial"/>
        <w:b/>
        <w:sz w:val="28"/>
      </w:rPr>
      <w:t>Training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MS Curricula ID: VBA-309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hallenge 2013-3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 xml:space="preserve">VSR Pre-D </w:t>
    </w:r>
    <w:r>
      <w:rPr>
        <w:rFonts w:cs="Arial" w:ascii="Arial" w:hAnsi="Arial"/>
        <w:b/>
        <w:color w:val="000000"/>
        <w:sz w:val="28"/>
      </w:rPr>
      <w:t xml:space="preserve">Phase I </w:t>
    </w:r>
    <w:r>
      <w:rPr>
        <w:rFonts w:cs="Arial" w:ascii="Arial" w:hAnsi="Arial"/>
        <w:b/>
        <w:sz w:val="28"/>
      </w:rPr>
      <w:t>Training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MS Curricula ID: VBA-309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Challenge 2013-3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DefaultParagraphFont"/>
    <w:qFormat/>
    <w:rPr/>
  </w:style>
  <w:style w:type="character" w:styleId="Heading4Char">
    <w:name w:val="Heading 4 Char"/>
    <w:qFormat/>
    <w:rPr>
      <w:rFonts w:ascii="Arial Black" w:hAnsi="Arial Black" w:cs="Arial Black"/>
      <w:b/>
      <w:bCs/>
      <w:iCs/>
      <w:color w:val="00000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4:00Z</dcterms:created>
  <dc:creator>Department of Veterans Affairs, Veterans Benefits Administration, Compensation Service, STAFF</dc:creator>
  <dc:description>The Phase I training schedule for Challenge 2013-3 VSR Pre-Determination.</dc:description>
  <cp:keywords>Challenge VSR Pre-Determination Phase I Schedule</cp:keywords>
  <dc:language>en-US</dc:language>
  <cp:lastModifiedBy>Lontz, Kristi</cp:lastModifiedBy>
  <cp:lastPrinted>2012-09-17T12:49:00Z</cp:lastPrinted>
  <dcterms:modified xsi:type="dcterms:W3CDTF">2013-02-14T15:34:00Z</dcterms:modified>
  <cp:revision>2</cp:revision>
  <dc:subject>VSR Pre-D</dc:subject>
  <dc:title>Challenge 2013-3 VSR Pre-D Phase I Train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30213</vt:lpwstr>
  </property>
  <property fmtid="{D5CDD505-2E9C-101B-9397-08002B2CF9AE}" pid="4" name="DateReviewed">
    <vt:lpwstr>20130214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