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 (Externals Only)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elco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 Form 21-5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ES an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 DTA (5103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 of Clas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tern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onent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 Terminolog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rigin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ens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atom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n-Origin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cial Issu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f a Claims Fi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ens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navailab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1 - External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tting Start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2: Establish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ervice Records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5: Stages of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eteran Stat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 Claim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4: Establish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a Clai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3: Mai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 of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1: Attitud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andl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6: Time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Valu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highlight w:val="yellow"/>
        </w:rPr>
      </w:pPr>
      <w:r>
        <w:rPr>
          <w:rFonts w:cs="Arial" w:ascii="Arial Black" w:hAnsi="Arial Black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2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Welco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BQ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ffective Dat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Analys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valuating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sabiliti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VS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ferenc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ical Opin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MC K, S, 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vice 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eral Polic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ical 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cill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enefit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4.1 to 4.31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ffective D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uty to Assis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am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gnition 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2 Revie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highlight w:val="yellow"/>
        </w:rPr>
      </w:pPr>
      <w:r>
        <w:rPr>
          <w:rFonts w:cs="Arial" w:ascii="Arial Black" w:hAnsi="Arial Black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3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li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BA2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 Dise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 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BA2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 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highlight w:val="yellow"/>
        </w:rPr>
      </w:pPr>
      <w:r>
        <w:rPr>
          <w:rFonts w:cs="Arial" w:ascii="Arial Black" w:hAnsi="Arial Black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4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3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Arter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Heart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Vein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Heart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Arter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Arthriti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Vein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Back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highlight w:val="yellow"/>
        </w:rPr>
      </w:pPr>
      <w:r>
        <w:rPr>
          <w:rFonts w:cs="Arial" w:ascii="Arial Black" w:hAnsi="Arial Black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5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Knees an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le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B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 Practic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BI Calculato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erci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highlight w:val="yellow"/>
        </w:rPr>
      </w:pPr>
      <w:r>
        <w:rPr>
          <w:rFonts w:cs="Arial" w:ascii="Arial Black" w:hAnsi="Arial Black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6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Hemic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TextBody"/>
        <w:rPr>
          <w:rFonts w:ascii="Cambria" w:hAnsi="Cambria" w:cs="Cambria"/>
          <w:sz w:val="24"/>
          <w:highlight w:val="yellow"/>
          <w:lang w:val="en-US"/>
        </w:rPr>
      </w:pPr>
      <w:r>
        <w:rPr>
          <w:rFonts w:cs="Cambria" w:ascii="Cambria" w:hAnsi="Cambria"/>
          <w:sz w:val="24"/>
          <w:highlight w:val="yellow"/>
          <w:lang w:val="en-US"/>
        </w:rPr>
      </w:r>
    </w:p>
    <w:p>
      <w:pPr>
        <w:pStyle w:val="TextBody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7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2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li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abet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graph 4.2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lica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 4.30 Rating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acticum 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act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erci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dividu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n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memployabilit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w and Materi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3 Revie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 t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 of IW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peal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w and Materi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 t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peals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u w:val="none"/>
          <w:lang w:val="en-US"/>
        </w:rPr>
        <w:t>All times shown are Eastern Daylight Savings Time.</w:t>
      </w:r>
    </w:p>
    <w:p>
      <w:pPr>
        <w:pStyle w:val="TextBody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December 12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WT – West Coast</w:t>
    </w:r>
  </w:p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Challenge 2014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5:00Z</dcterms:created>
  <dc:creator>Department of Veterans Affairs, Veterans Benefits Administration, Compensation Service, STAFF</dc:creator>
  <dc:description>The training schedule for the instructor-led, web-based portion of Challenge 2014-3 for West Coast RVSRs.</dc:description>
  <cp:keywords>Challenge RVSR</cp:keywords>
  <dc:language>en-US</dc:language>
  <cp:lastModifiedBy>Lontz, Kristi</cp:lastModifiedBy>
  <dcterms:modified xsi:type="dcterms:W3CDTF">2014-01-03T13:25:00Z</dcterms:modified>
  <cp:revision>2</cp:revision>
  <dc:subject>Challenge RVSR</dc:subject>
  <dc:title>Challenge 2014-3 IWT West Coast RVSR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partment of Veterans Affairs, Veterans Benefits Administration, Compensation Service, STAFF</vt:lpwstr>
  </property>
  <property fmtid="{D5CDD505-2E9C-101B-9397-08002B2CF9AE}" pid="3" name="DateCreated">
    <vt:lpwstr>20140102</vt:lpwstr>
  </property>
  <property fmtid="{D5CDD505-2E9C-101B-9397-08002B2CF9AE}" pid="4" name="DateReviewed">
    <vt:lpwstr>20140102</vt:lpwstr>
  </property>
  <property fmtid="{D5CDD505-2E9C-101B-9397-08002B2CF9AE}" pid="5" name="Language">
    <vt:lpwstr>en</vt:lpwstr>
  </property>
  <property fmtid="{D5CDD505-2E9C-101B-9397-08002B2CF9AE}" pid="6" name="Type">
    <vt:lpwstr>calendar</vt:lpwstr>
  </property>
</Properties>
</file>