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 (Externals Only)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Form 21-5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ES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 DTA (510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tern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onen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Terminolog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atom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n-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ial Iss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f a C-Fi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availab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 - External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tting Star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2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ervice Records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5: Stages of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teran Stat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4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3: Mai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1: Attitud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andl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6: Time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al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2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B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Analys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valu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sabiliti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VS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ferenc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Opin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MC K, S, 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vice 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eral Polic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cill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enefit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4.1 to 4.31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uty to Assi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am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gnition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3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 Dise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4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3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ein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hriti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ein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Back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5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Knees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le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 Practic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 Calculat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6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Hemic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7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2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abet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graph 4.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lica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 4.30 Rating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um 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ividu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n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memployabilit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3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 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IW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pea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 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peals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December 12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– East Coast</w:t>
    </w:r>
  </w:p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Challenge 2014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5:00Z</dcterms:created>
  <dc:creator>Department of Veterans Affairs, Veterans Benefits Administration, Compensation Service, STAFF</dc:creator>
  <dc:description>The training schedule for the instructor-led, web-based portion of Challenge 2014-3 for East Coast RVSRs.</dc:description>
  <cp:keywords>Challenge RVSR</cp:keywords>
  <dc:language>en-US</dc:language>
  <cp:lastModifiedBy>Lontz, Kristi</cp:lastModifiedBy>
  <dcterms:modified xsi:type="dcterms:W3CDTF">2014-01-03T13:25:00Z</dcterms:modified>
  <cp:revision>2</cp:revision>
  <dc:subject>Challenge RVSR</dc:subject>
  <dc:title>Challenge 2014-3 IWT East Coast RVSR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40102</vt:lpwstr>
  </property>
  <property fmtid="{D5CDD505-2E9C-101B-9397-08002B2CF9AE}" pid="4" name="DateReviewed">
    <vt:lpwstr>20140102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