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8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2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l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  <w:t>Morning Revie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avel 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IW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BMS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9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0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1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March 2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avel Da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l Te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/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l Evalua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ssroo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eanu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radu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/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December 2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n-Residence</w:t>
    </w:r>
  </w:p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Challenge 2014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59:00Z</dcterms:created>
  <dc:creator>Department of Veterans Affairs, Veterans Benefits Administration, Compensation Service, STAFF</dc:creator>
  <dc:description>The training schedule for the in-residence portion of Challenge 2014-3 for RVSRs.</dc:description>
  <cp:keywords>Challenge RVSR</cp:keywords>
  <dc:language>en-US</dc:language>
  <cp:lastModifiedBy>Kathleen Poole</cp:lastModifiedBy>
  <dcterms:modified xsi:type="dcterms:W3CDTF">2014-01-02T21:59:00Z</dcterms:modified>
  <cp:revision>2</cp:revision>
  <dc:subject>Challenge RVSR</dc:subject>
  <dc:title>Challenge 2014-3 In-Residence RVSR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40102</vt:lpwstr>
  </property>
  <property fmtid="{D5CDD505-2E9C-101B-9397-08002B2CF9AE}" pid="4" name="DateReviewed">
    <vt:lpwstr>20140102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