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 (Externals Only)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terans 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34290</wp:posOffset>
                      </wp:positionV>
                      <wp:extent cx="304800" cy="282575"/>
                      <wp:effectExtent l="15240" t="15875" r="1587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9.15pt;margin-top:2.7pt;width:23.95pt;height:22.2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Form 21-5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 DTA (5103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50570</wp:posOffset>
                      </wp:positionH>
                      <wp:positionV relativeFrom="margin">
                        <wp:posOffset>85090</wp:posOffset>
                      </wp:positionV>
                      <wp:extent cx="304800" cy="282575"/>
                      <wp:effectExtent l="15240" t="15875" r="1587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pt;margin-top:6.7pt;width:23.95pt;height:22.2pt;mso-wrap-style:none;v-text-anchor:middle;mso-position-horizontal-relative:margin;mso-position-vertic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0645</wp:posOffset>
                      </wp:positionH>
                      <wp:positionV relativeFrom="margin">
                        <wp:posOffset>81915</wp:posOffset>
                      </wp:positionV>
                      <wp:extent cx="304800" cy="282575"/>
                      <wp:effectExtent l="15240" t="15875" r="1587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6.45pt;width:23.95pt;height:22.2pt;mso-wrap-style:none;v-text-anchor:middle;mso-position-horizontal-relative:margin;mso-position-vertic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126365</wp:posOffset>
                      </wp:positionV>
                      <wp:extent cx="304800" cy="282575"/>
                      <wp:effectExtent l="15240" t="15875" r="1587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1pt;margin-top:9.95pt;width:23.95pt;height:22.2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Terminolog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33425</wp:posOffset>
                      </wp:positionH>
                      <wp:positionV relativeFrom="margin">
                        <wp:posOffset>82550</wp:posOffset>
                      </wp:positionV>
                      <wp:extent cx="304800" cy="282575"/>
                      <wp:effectExtent l="15240" t="15875" r="1587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6.5pt;width:23.95pt;height:22.2pt;mso-wrap-style:none;v-text-anchor:middle;mso-position-horizontal-relative:margin;mso-position-vertic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770</wp:posOffset>
                      </wp:positionH>
                      <wp:positionV relativeFrom="margin">
                        <wp:posOffset>84455</wp:posOffset>
                      </wp:positionV>
                      <wp:extent cx="304800" cy="282575"/>
                      <wp:effectExtent l="15240" t="15875" r="1587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6.65pt;width:23.95pt;height:22.2pt;mso-wrap-style:none;v-text-anchor:middle;mso-position-horizontal-relative:margin;mso-position-vertic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atomy of 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n-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ial Iss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 Fi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available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tting Star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2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ervice Records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5: Stages of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teran Stat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4: Establishing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1: Attitu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3: Mai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6: Tim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al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andl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2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B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Analys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VS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feren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valu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sabiliti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Opin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MC K, S, 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vice 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eral Polic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cill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nefit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.1 to 4.31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uty to Assi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am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gnition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3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4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 Dise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5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ein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Knees and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les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hrit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ein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Back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6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 and S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0/2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 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 Calcula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7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8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9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 and S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0/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Hemic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Vision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TextBody"/>
        <w:rPr>
          <w:rFonts w:ascii="Cambria" w:hAnsi="Cambria" w:cs="Cambria"/>
          <w:sz w:val="24"/>
          <w:highlight w:val="yellow"/>
          <w:lang w:val="en-US"/>
        </w:rPr>
      </w:pPr>
      <w:r>
        <w:rPr>
          <w:rFonts w:cs="Cambria" w:ascii="Cambria" w:hAnsi="Cambria"/>
          <w:sz w:val="24"/>
          <w:highlight w:val="yellow"/>
          <w:lang w:val="en-US"/>
        </w:rPr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0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abet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graph 4.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lica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 4.30 Rating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ividu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employabili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BM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n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BM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 Appea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 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peals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TextBody"/>
        <w:rPr>
          <w:rFonts w:ascii="Cambria" w:hAnsi="Cambria" w:cs="Cambria"/>
          <w:sz w:val="24"/>
          <w:highlight w:val="yellow"/>
          <w:lang w:val="en-US"/>
        </w:rPr>
      </w:pPr>
      <w:r>
        <w:rPr>
          <w:rFonts w:cs="Cambria" w:ascii="Cambria" w:hAnsi="Cambria"/>
          <w:sz w:val="24"/>
          <w:highlight w:val="yellow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October 21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– West Coast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Challenge 201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7:00Z</dcterms:created>
  <dc:creator>Department of Veterans Affairs, Veterans Benefits Administration, Compensation Service, STAFF</dc:creator>
  <dc:description>The training schedule for the instructor-led, web-based portion of Challenge 2014-2 for West Coast RVSRs.</dc:description>
  <cp:keywords>Challenge RVSR</cp:keywords>
  <dc:language>en-US</dc:language>
  <cp:lastModifiedBy>Lontz, Kristi</cp:lastModifiedBy>
  <dcterms:modified xsi:type="dcterms:W3CDTF">2013-11-20T19:07:00Z</dcterms:modified>
  <cp:revision>2</cp:revision>
  <dc:subject>Challenge RVSR</dc:subject>
  <dc:title>Challenge 2014-2 IWT West Coast RVSR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31021</vt:lpwstr>
  </property>
  <property fmtid="{D5CDD505-2E9C-101B-9397-08002B2CF9AE}" pid="4" name="DateReviewed">
    <vt:lpwstr>20131021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