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 (Externals Only)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s 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34290</wp:posOffset>
                      </wp:positionV>
                      <wp:extent cx="304800" cy="282575"/>
                      <wp:effectExtent l="15240" t="15875" r="158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9.15pt;margin-top:2.7pt;width:23.95pt;height:22.2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Form 21-5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ES an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0570</wp:posOffset>
                      </wp:positionH>
                      <wp:positionV relativeFrom="margin">
                        <wp:posOffset>85090</wp:posOffset>
                      </wp:positionV>
                      <wp:extent cx="304800" cy="282575"/>
                      <wp:effectExtent l="15240" t="15875" r="1587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6.7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645</wp:posOffset>
                      </wp:positionH>
                      <wp:positionV relativeFrom="margin">
                        <wp:posOffset>81915</wp:posOffset>
                      </wp:positionV>
                      <wp:extent cx="304800" cy="282575"/>
                      <wp:effectExtent l="15240" t="15875" r="1587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6.4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26365</wp:posOffset>
                      </wp:positionV>
                      <wp:extent cx="304800" cy="282575"/>
                      <wp:effectExtent l="15240" t="15875" r="1587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9.95pt;width:23.95pt;height:22.2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A Terminolog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33425</wp:posOffset>
                      </wp:positionH>
                      <wp:positionV relativeFrom="margin">
                        <wp:posOffset>82550</wp:posOffset>
                      </wp:positionV>
                      <wp:extent cx="304800" cy="282575"/>
                      <wp:effectExtent l="15240" t="15875" r="1587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6.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770</wp:posOffset>
                      </wp:positionH>
                      <wp:positionV relativeFrom="margin">
                        <wp:posOffset>84455</wp:posOffset>
                      </wp:positionV>
                      <wp:extent cx="304800" cy="282575"/>
                      <wp:effectExtent l="15240" t="15875" r="1587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2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6.65pt;width:23.95pt;height:22.2pt;mso-wrap-style:none;v-text-anchor:middle;mso-position-horizontal-relative:margin;mso-position-vertic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 DTA (5103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n-Origin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ial Iss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ens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available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tting Star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2: Establish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ervice Records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5: Stages of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eteran Stat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SRO TPSS: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4: Establishing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Claim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1: Attitud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3: Mai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6: Tim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alu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and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nagemen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2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Welco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BQ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Analys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VS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feren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ting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abiliti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Opin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MC K, S, 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vice Record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eral Polic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dical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cill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efit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to 4.31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ffective D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uty to Assi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am Review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gnition 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1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3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November 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sz w:val="24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4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 Dise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BA2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in 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ocr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Y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e-tes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ectiou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5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Knees and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les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diovascul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Heart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eri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Arthriti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Vein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d Back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usculoskele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6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0/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 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BI Calculat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ges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urolog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nt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7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8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December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lida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 Classe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9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 and S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0/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emic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Vision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udi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 Schedul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TPS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mic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ision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spirato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 Schedule – Week #10</w:t>
      </w:r>
    </w:p>
    <w:tbl>
      <w:tblPr>
        <w:tblW w:w="1056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677"/>
        <w:gridCol w:w="1843"/>
        <w:gridCol w:w="1843"/>
        <w:gridCol w:w="1843"/>
        <w:gridCol w:w="1843"/>
        <w:gridCol w:w="1843"/>
        <w:gridCol w:w="6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Cs w:val="20"/>
              </w:rPr>
              <w:t>Frid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January 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meroo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enitourinar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abetic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graph 4.2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st 2 Revie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lica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4.30 Rating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vidu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nemploy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t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duction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acticu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xercis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s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BM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 Appea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im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troduction t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peals 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view of IW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w and Materia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Cas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90" w:hanging="0"/>
        <w:rPr/>
      </w:pPr>
      <w:r>
        <w:rPr>
          <w:rFonts w:cs="Cambria" w:ascii="Cambria" w:hAnsi="Cambria"/>
          <w:sz w:val="22"/>
        </w:rPr>
        <w:t>Notes</w:t>
      </w:r>
      <w:r>
        <w:rPr>
          <w:rFonts w:cs="Cambria" w:ascii="Cambria" w:hAnsi="Cambria"/>
          <w:sz w:val="22"/>
          <w:u w:val="non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</w:rPr>
        <w:t>Allow for 15-minute breaks in the morning and afterno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92" w:hanging="346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2"/>
          <w:u w:val="none"/>
        </w:rPr>
        <w:t>This schedule is meant to be a guide. Be flexible with class times to ensure that learning objectives 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ind w:left="684" w:hanging="3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none"/>
          <w:lang w:val="en-US"/>
        </w:rPr>
        <w:t>All times shown are Eastern Daylight Savings Time.</w:t>
      </w:r>
    </w:p>
    <w:p>
      <w:pPr>
        <w:pStyle w:val="TextBody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Cambria" w:ascii="Cambria" w:hAnsi="Cambria"/>
        <w:i/>
        <w:sz w:val="20"/>
      </w:rPr>
      <w:t>Published and Maintained by Compensation Service Training Staff (213A)</w:t>
      <w:tab/>
      <w:t>October 2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RVSR IWT – East Coast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Challenge 201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6:00Z</dcterms:created>
  <dc:creator>Department of Veterans Affairs, Veterans Benefits Administration, Compensation Service, STAFF</dc:creator>
  <dc:description>The training schedule for the instructor-led, web-based portion of Challenge 2014-2 for East Coast RVSRs.</dc:description>
  <cp:keywords>Challenge RVSR</cp:keywords>
  <dc:language>en-US</dc:language>
  <cp:lastModifiedBy>Lontz, Kristi</cp:lastModifiedBy>
  <dcterms:modified xsi:type="dcterms:W3CDTF">2013-11-20T19:06:00Z</dcterms:modified>
  <cp:revision>2</cp:revision>
  <dc:subject>Challenge RVSR</dc:subject>
  <dc:title>Challenge 2014-2 IWT East Coast RVSR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partment of Veterans Affairs, Veterans Benefits Administration, Compensation Service, STAFF</vt:lpwstr>
  </property>
  <property fmtid="{D5CDD505-2E9C-101B-9397-08002B2CF9AE}" pid="3" name="DateCreated">
    <vt:lpwstr>20131021</vt:lpwstr>
  </property>
  <property fmtid="{D5CDD505-2E9C-101B-9397-08002B2CF9AE}" pid="4" name="DateReviewed">
    <vt:lpwstr>20131021</vt:lpwstr>
  </property>
  <property fmtid="{D5CDD505-2E9C-101B-9397-08002B2CF9AE}" pid="5" name="Language">
    <vt:lpwstr>en</vt:lpwstr>
  </property>
  <property fmtid="{D5CDD505-2E9C-101B-9397-08002B2CF9AE}" pid="6" name="Type">
    <vt:lpwstr>calendar</vt:lpwstr>
  </property>
</Properties>
</file>