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Form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 D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availab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ke Up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5: Stages of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4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6: Tim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MC K, S, 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R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continued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eptembe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ne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le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ac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hritis &amp; Back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 R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1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lumbus 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ctober 2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4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vidu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employ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28 to 4.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Appea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continued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Augus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Session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0:00Z</dcterms:created>
  <dc:creator>Department of Veterans Affairs, Veterans Benefits Administration, Compensation Service, STAFF</dc:creator>
  <dc:description>The training schedule for the instructor-led, web-based portion of Challenge 2014-1 for RVSRs.</dc:description>
  <cp:keywords>Challenge RVSR</cp:keywords>
  <dc:language>en-US</dc:language>
  <cp:lastModifiedBy>Lontz, Kristi</cp:lastModifiedBy>
  <dcterms:modified xsi:type="dcterms:W3CDTF">2013-08-30T16:10:00Z</dcterms:modified>
  <cp:revision>2</cp:revision>
  <dc:subject>Challenge RVSR</dc:subject>
  <dc:title>Challenge 2014-1 IWT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0822</vt:lpwstr>
  </property>
  <property fmtid="{D5CDD505-2E9C-101B-9397-08002B2CF9AE}" pid="4" name="DateReviewed">
    <vt:lpwstr>20130827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