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 (Externals Only)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A 21-5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I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SR D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xtern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A Terminolo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st-tes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st-tes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pecial Iss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on-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navailab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SRO TPSS: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  <w:t>Make Up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etting Star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2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ervice Record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5: Stages of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  <w:t>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 Claim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1: Attitu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nd Val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3: Ma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4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6: Tim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and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 Cla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nagement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mbria" w:hAnsi="Cambria" w:cs="Cambria"/>
          <w:sz w:val="22"/>
          <w:u w:val="none"/>
          <w:lang w:val="en-US"/>
        </w:rPr>
      </w:pPr>
      <w:r>
        <w:rPr>
          <w:rFonts w:cs="Cambria" w:ascii="Cambria" w:hAnsi="Cambria"/>
          <w:sz w:val="22"/>
          <w:u w:val="none"/>
          <w:lang w:val="en-US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B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ffective Da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Analys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eferred Rating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nd 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V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feren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valu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isabili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M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ervice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eneral Poli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ical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ncill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4.1 to 4.31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st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ffective 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uty to Assi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xa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cognition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st 1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st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fectious Dise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Y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kin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st 2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BMS-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BMS-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fectious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ndocrine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YN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kin R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YN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kin E-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ne 2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eurolog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(Knees &amp; Muscle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Arteries &amp; Vei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rdiac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eurolog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Arthritis &amp; Back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eurolog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5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ntal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igestive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uditory R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BI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ental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igestive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uditory E-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ntal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ental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BI Calcula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ntal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uditory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emic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ental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6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1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isio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sion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-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dividu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nemployabilit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ision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emic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troduction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o Appeal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ision 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ppeals E-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7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uly 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iabet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st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st 2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lic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28 to 4.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  <w:t>Make U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tin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  <w:t>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  <w:t>Make U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  <w:highlight w:val="green"/>
              </w:rPr>
              <w:t xml:space="preserve">Classe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i/>
                <w:sz w:val="18"/>
                <w:szCs w:val="18"/>
                <w:highlight w:val="green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rap U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  <w:u w:val="none"/>
          <w:lang w:val="en-US"/>
        </w:rPr>
      </w:pPr>
      <w:r>
        <w:rPr>
          <w:rFonts w:cs="Cambria" w:ascii="Cambria" w:hAnsi="Cambria"/>
          <w:sz w:val="22"/>
          <w:u w:val="none"/>
          <w:lang w:val="en-US"/>
        </w:rPr>
        <w:t>Times are based on Eastern Time Zone.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/>
    </w:pPr>
    <w:r>
      <w:rPr>
        <w:rFonts w:cs="Arial" w:ascii="Arial Black" w:hAnsi="Arial Black"/>
        <w:b/>
        <w:sz w:val="28"/>
        <w:szCs w:val="28"/>
      </w:rPr>
      <w:t>TMS Curricula ID: VBA-xxx, Challenge 201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0:00Z</dcterms:created>
  <dc:creator>Department of Veterans Affairs, Veterans Benefits Administration, Compensation Service, STAFF</dc:creator>
  <dc:description>The schedule for the instructor-led, web-based training portion of Challenge 2013-4 for RVSRs.</dc:description>
  <cp:keywords>Challenge RVSR</cp:keywords>
  <dc:language>en-US</dc:language>
  <cp:lastModifiedBy>Lontz, Kristi</cp:lastModifiedBy>
  <dcterms:modified xsi:type="dcterms:W3CDTF">2013-06-05T13:00:00Z</dcterms:modified>
  <cp:revision>4</cp:revision>
  <dc:subject>Challenge RVSR</dc:subject>
  <dc:title>Challenge 2013-4 RVSR IW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0531</vt:lpwstr>
  </property>
  <property fmtid="{D5CDD505-2E9C-101B-9397-08002B2CF9AE}" pid="4" name="DateReviewed">
    <vt:lpwstr>20130531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