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Class Schedule – Week #1</w:t>
      </w:r>
    </w:p>
    <w:tbl>
      <w:tblPr>
        <w:tblW w:w="1056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677"/>
        <w:gridCol w:w="1843"/>
        <w:gridCol w:w="1843"/>
        <w:gridCol w:w="1843"/>
        <w:gridCol w:w="1843"/>
        <w:gridCol w:w="1843"/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Monday</w:t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uesday</w:t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Wednesday</w:t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hursday</w:t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Frida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Decembe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Decembe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December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December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December 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P 68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troductio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view of STR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1.5 hrs)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o ID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2 hrs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troduction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1.5 hrs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nd Instructo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elcom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idterm Test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AF 21-081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2.5 hrs)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1.75 hrs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SC Interview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ill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2 hrs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structo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sum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sume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sum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ourse Prep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SC Duti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SC Duties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SC Dutie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:00</w:t>
            </w:r>
          </w:p>
        </w:tc>
      </w:tr>
    </w:tbl>
    <w:p>
      <w:pPr>
        <w:pStyle w:val="TextBody"/>
        <w:spacing w:before="120" w:after="0"/>
        <w:ind w:left="90" w:hanging="0"/>
        <w:rPr/>
      </w:pPr>
      <w:r>
        <w:rPr>
          <w:rFonts w:cs="Cambria" w:ascii="Cambria" w:hAnsi="Cambria"/>
          <w:sz w:val="22"/>
        </w:rPr>
        <w:t>Not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Allow for 15-minute breaks in the morning and afterno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This schedule is meant to be a guide. Be flexible with class times to ensure that learning objectives are met.</w:t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ass Schedule – Week #2</w:t>
      </w:r>
    </w:p>
    <w:tbl>
      <w:tblPr>
        <w:tblW w:w="1056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677"/>
        <w:gridCol w:w="1843"/>
        <w:gridCol w:w="1843"/>
        <w:gridCol w:w="1843"/>
        <w:gridCol w:w="1843"/>
        <w:gridCol w:w="1843"/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Frida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December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December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December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December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December 1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idterm Review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SC Record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questing ID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xit Interview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1 hr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anagemen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xams, DBQs, and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1 hr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2 hrs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edical Opinion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1.5 hrs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TA ID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ncillary Benefit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1 hr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1 hr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hen to Reques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n MO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orkload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stablishin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1.5 hrs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Final Tes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anagemen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eteran Statu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1 hr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1.5 hrs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2.5 hrs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Final Test Review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1 hr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sum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sum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sum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sum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SC Duti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SC Duti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SC Duti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SC Duti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:00</w:t>
            </w:r>
          </w:p>
        </w:tc>
      </w:tr>
    </w:tbl>
    <w:p>
      <w:pPr>
        <w:pStyle w:val="TextBody"/>
        <w:spacing w:before="120" w:after="0"/>
        <w:ind w:left="90" w:hanging="0"/>
        <w:rPr/>
      </w:pPr>
      <w:r>
        <w:rPr>
          <w:rFonts w:cs="Cambria" w:ascii="Cambria" w:hAnsi="Cambria"/>
          <w:sz w:val="22"/>
        </w:rPr>
        <w:t>Not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Allow for 15-minute breaks in the morning and afterno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  <w:t>This schedule is meant to be a guide. Be flexible with class times to ensure that learning objectives are m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/>
    </w:pPr>
    <w:r>
      <w:rPr>
        <w:rFonts w:cs="Cambria" w:ascii="Cambria" w:hAnsi="Cambria"/>
        <w:i/>
        <w:sz w:val="20"/>
      </w:rPr>
      <w:t>Published and Maintained by Compensation Service Training Staff (213A)</w:t>
      <w:tab/>
      <w:t>November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"/>
        <w:b/>
        <w:b/>
        <w:sz w:val="28"/>
        <w:szCs w:val="28"/>
      </w:rPr>
    </w:pPr>
    <w:r>
      <w:rPr>
        <w:rFonts w:cs="Arial" w:ascii="Arial Black" w:hAnsi="Arial Black"/>
        <w:b/>
        <w:sz w:val="28"/>
        <w:szCs w:val="28"/>
      </w:rPr>
      <w:t>IDES MSC Initial Training</w:t>
    </w:r>
  </w:p>
  <w:p>
    <w:pPr>
      <w:pStyle w:val="Header"/>
      <w:jc w:val="center"/>
      <w:rPr>
        <w:rFonts w:ascii="Arial Black" w:hAnsi="Arial Black" w:cs="Arial"/>
        <w:b/>
        <w:b/>
        <w:sz w:val="28"/>
        <w:szCs w:val="28"/>
      </w:rPr>
    </w:pPr>
    <w:r>
      <w:rPr>
        <w:rFonts w:cs="Arial" w:ascii="Arial Black" w:hAnsi="Arial Black"/>
        <w:b/>
        <w:sz w:val="28"/>
        <w:szCs w:val="28"/>
      </w:rPr>
      <w:t>2014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26:00Z</dcterms:created>
  <dc:creator>Department of Veterans Affairs, Veterans Benefits Administration, Compensation Service, STAFF</dc:creator>
  <dc:description>The 2014-1 training schedule for the instructor-led, web-based initial trainnig for IDES MSCs.</dc:description>
  <cp:keywords>IDES MSC</cp:keywords>
  <dc:language>en-US</dc:language>
  <cp:lastModifiedBy>Lontz, Kristi</cp:lastModifiedBy>
  <dcterms:modified xsi:type="dcterms:W3CDTF">2013-11-27T18:26:00Z</dcterms:modified>
  <cp:revision>2</cp:revision>
  <dc:subject>IDES MSC</dc:subject>
  <dc:title>IDES MSC 2014-1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epartment of Veterans Affairs, Veterans Benefits Administration, Compensation Service, STAFF</vt:lpwstr>
  </property>
  <property fmtid="{D5CDD505-2E9C-101B-9397-08002B2CF9AE}" pid="3" name="DateCreated">
    <vt:lpwstr>20131127</vt:lpwstr>
  </property>
  <property fmtid="{D5CDD505-2E9C-101B-9397-08002B2CF9AE}" pid="4" name="DateReviewed">
    <vt:lpwstr>20131127</vt:lpwstr>
  </property>
  <property fmtid="{D5CDD505-2E9C-101B-9397-08002B2CF9AE}" pid="5" name="Language">
    <vt:lpwstr>en</vt:lpwstr>
  </property>
  <property fmtid="{D5CDD505-2E9C-101B-9397-08002B2CF9AE}" pid="6" name="Type">
    <vt:lpwstr>calendar</vt:lpwstr>
  </property>
</Properties>
</file>