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2016 Challenge Training Sessions – Option 1 (with offsi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llenge 2015 -6 (offsite/Denv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8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tober 2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2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</w:t>
            </w:r>
            <w:r>
              <w:rPr/>
              <w:t xml:space="preserve"> IWT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 2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20, 20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Challenge 2016–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ugust 7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</w:t>
            </w:r>
            <w:r>
              <w:rPr/>
              <w:t xml:space="preserve"> and internal </w:t>
            </w:r>
            <w:r>
              <w:rPr>
                <w:b/>
              </w:rPr>
              <w:t>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14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tober 2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2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rnal </w:t>
            </w:r>
            <w:r>
              <w:rPr>
                <w:b/>
              </w:rPr>
              <w:t>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8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 2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20, 2015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6 –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September 9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and </w:t>
            </w: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9, 20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WT Thanksgiving Bre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November 23, 2015 thru November 27, 20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ember 11, 2015 </w:t>
            </w:r>
          </w:p>
        </w:tc>
      </w:tr>
      <w:tr>
        <w:trPr>
          <w:trHeight w:val="3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anuary 4, 2016</w:t>
            </w:r>
          </w:p>
        </w:tc>
      </w:tr>
      <w:tr>
        <w:trPr>
          <w:trHeight w:val="3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nuary 15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ebruary 12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and </w:t>
            </w: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9, 20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al RVSR IWT Training</w:t>
            </w:r>
            <w:r>
              <w:rPr/>
              <w:t xml:space="preserve">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6, 20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RVSR IWT Holiday Bre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December 21, 2015 thru January 1, 2016</w:t>
            </w:r>
          </w:p>
        </w:tc>
      </w:tr>
      <w:tr>
        <w:trPr>
          <w:trHeight w:val="3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5, 2016</w:t>
            </w:r>
          </w:p>
        </w:tc>
      </w:tr>
      <w:tr>
        <w:trPr>
          <w:trHeight w:val="3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anuary 19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ebruary 12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*Challenge Phase II – Journey Level RVSR Travel I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February 22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*Challenge Phase II – Journey Level RVSR Travel Ou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arch 4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6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December 1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and Internal RVSR IWT</w:t>
            </w:r>
            <w:r>
              <w:rPr/>
              <w:t xml:space="preserve"> Training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25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9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February 22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rch 4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3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ril 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9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4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March 7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3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ril 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*Challenge Phase II – Journey Level RVSR Travel I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pril 4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*Challenge Phase II – Journey Level RVSR Travel Ou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pril 15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6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February 1, 201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</w:t>
            </w:r>
            <w:r>
              <w:rPr/>
              <w:t xml:space="preserve"> and </w:t>
            </w:r>
            <w:r>
              <w:rPr>
                <w:b/>
              </w:rPr>
              <w:t>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4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8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33"/>
              </w:rPr>
              <w:t>April 11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pril 22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9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y 20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7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April 25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9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20, 201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6 –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pril 1, 201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al RVSR</w:t>
            </w:r>
            <w:r>
              <w:rPr/>
              <w:t xml:space="preserve"> and </w:t>
            </w:r>
            <w:r>
              <w:rPr>
                <w:b/>
              </w:rPr>
              <w:t>VSR IWT</w:t>
            </w:r>
            <w:r>
              <w:rPr/>
              <w:t xml:space="preserve"> Training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7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May 3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MSC </w:t>
            </w:r>
            <w:r>
              <w:rPr>
                <w:color w:val="FF0000"/>
              </w:rPr>
              <w:t>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ne 10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7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ly 8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s RVSR IWT</w:t>
            </w:r>
            <w:r>
              <w:rPr/>
              <w:t xml:space="preserve"> Training Begin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5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0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une 13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7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ly 8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*Challenge Phase II – Journey Level RVSR Travel I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July 11, 201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*Challenge Phase II – Journey Level RVSR Travel Ou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July 22, 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6 –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names and final projections for this session must be submitted NLT May 1, 201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</w:t>
            </w:r>
            <w:r>
              <w:rPr/>
              <w:t xml:space="preserve"> and </w:t>
            </w:r>
            <w:r>
              <w:rPr>
                <w:b/>
              </w:rPr>
              <w:t>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0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uly 18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ly 29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25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gust 26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3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9, 2016</w:t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August 1, 2016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25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gust 26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6 – 7/201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ugust 1, 201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and </w:t>
            </w:r>
            <w:r>
              <w:rPr>
                <w:b/>
              </w:rPr>
              <w:t>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12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tober 7, 2016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11, 2016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tober 21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7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18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6, 2016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21, 2016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24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7, 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18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6:00Z</dcterms:created>
  <dc:creator>Miller, Pamela, VBAVACO</dc:creator>
  <dc:description/>
  <dc:language>en-US</dc:language>
  <cp:lastModifiedBy>Uehlinger, Robert</cp:lastModifiedBy>
  <cp:lastPrinted>2015-03-10T15:42:00Z</cp:lastPrinted>
  <dcterms:modified xsi:type="dcterms:W3CDTF">2015-09-23T13:36:00Z</dcterms:modified>
  <cp:revision>2</cp:revision>
  <dc:subject/>
  <dc:title/>
</cp:coreProperties>
</file>