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2015 Challenge Training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hallenge 2015–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ugust 4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rnal </w:t>
            </w:r>
            <w:r>
              <w:rPr>
                <w:b/>
              </w:rPr>
              <w:t>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internal </w:t>
            </w:r>
            <w:r>
              <w:rPr>
                <w:b/>
              </w:rPr>
              <w:t>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8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1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tober 1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6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3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14, 201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5 –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September 2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and </w:t>
            </w: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al RVSR IWT Training</w:t>
            </w:r>
            <w:r>
              <w:rPr/>
              <w:t xml:space="preserve">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7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IWT Thanksgiving Bre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</w:rPr>
              <w:t>November 22, 2014 thru November 30,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ember 12, 2014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RVSR IWT Holiday Bre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1849B"/>
              </w:rPr>
              <w:t>December 20, 2014 thru January 4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anuary 5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6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nuary 16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anuary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2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February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2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ebruary 13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5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December 1, 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2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and 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33"/>
              </w:rPr>
              <w:t>February 1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February 2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33"/>
              </w:rPr>
              <w:t>March 2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rch 2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rch 2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5 –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February 6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April 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ril 1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1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33"/>
              </w:rPr>
              <w:t>April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4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y 15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4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y 15, 201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5 –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pril 27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s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al RVSR</w:t>
            </w:r>
            <w:r>
              <w:rPr/>
              <w:t xml:space="preserve"> and </w:t>
            </w:r>
            <w:r>
              <w:rPr>
                <w:b/>
              </w:rPr>
              <w:t>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une 2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MSC </w:t>
            </w:r>
            <w:r>
              <w:rPr>
                <w:color w:val="FF0000"/>
              </w:rPr>
              <w:t>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ly 1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July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gust 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gust 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hallenge 2015 –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names and final projections for this session must be submitted NLT June 12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28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August 1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ugust 21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August 31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7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eptember 18, 2015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4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ptember 25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llenge 2015 – 7/201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s and final projections for this session must be submitted NLT August 7, 2015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8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and </w:t>
            </w:r>
            <w:r>
              <w:rPr>
                <w:b/>
              </w:rPr>
              <w:t>Internal RVSR IWT</w:t>
            </w:r>
            <w:r>
              <w:rPr/>
              <w:t xml:space="preserve"> Training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4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tober 9, 2015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13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MSC</w:t>
            </w:r>
            <w:r>
              <w:rPr>
                <w:color w:val="FF0000"/>
              </w:rPr>
              <w:t xml:space="preserve">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tober 23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IWT</w:t>
            </w:r>
            <w:r>
              <w:rPr/>
              <w:t xml:space="preserve"> Training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23, 20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33"/>
              </w:rPr>
              <w:t>RVSR Resident</w:t>
            </w:r>
            <w:r>
              <w:rPr>
                <w:color w:val="007033"/>
              </w:rPr>
              <w:t xml:space="preserve"> Program Travel In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33"/>
              </w:rPr>
            </w:pPr>
            <w:r>
              <w:rPr>
                <w:color w:val="007033"/>
              </w:rPr>
              <w:t>October 26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ovember 20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VSR Resident</w:t>
            </w:r>
            <w:r>
              <w:rPr/>
              <w:t xml:space="preserve"> Program 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,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RVSR Resident</w:t>
            </w:r>
            <w:r>
              <w:rPr>
                <w:color w:val="FF0000"/>
              </w:rPr>
              <w:t xml:space="preserve"> Program Travel Out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vember 20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1:00Z</dcterms:created>
  <dc:creator>Department of Veterans Affairs, Veteran Benefits Administration</dc:creator>
  <dc:description>The Challenge (VSR and RVSR) schedule for FY15</dc:description>
  <cp:keywords>Challenge Schedule FY15</cp:keywords>
  <dc:language>en-US</dc:language>
  <cp:lastModifiedBy>Uehlinger, Robert</cp:lastModifiedBy>
  <dcterms:modified xsi:type="dcterms:W3CDTF">2014-10-16T13:11:00Z</dcterms:modified>
  <cp:revision>2</cp:revision>
  <dc:subject>Challenge Schedule</dc:subject>
  <dc:title>FY15 Challenge Schedule</dc:title>
</cp:coreProperties>
</file>