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4 VSR/RVSR Schedule</w:t>
      </w:r>
    </w:p>
    <w:p>
      <w:pPr>
        <w:pStyle w:val="Normal"/>
        <w:rPr/>
      </w:pPr>
      <w:r>
        <w:rPr/>
        <w:t>Challenge 2014 -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or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16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tober  11, 201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9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 25, 2013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D 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 28, 2013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28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D VSR and RVSR 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21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and R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22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D VSR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2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D VSR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12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D VSR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13, 2013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he VSR Training schedule was changed due to the furlough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4 -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8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2,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21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and R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4, 2014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i/>
        </w:rPr>
        <w:t>RVSR IWT Training ends January 10, 2014 due to a one week break over the Thanksgiving Holiday and a two week break over Christmas and New Year’s Day.</w:t>
      </w:r>
      <w:r>
        <w:rPr/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4 -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31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1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1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1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1, 201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4 –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February 10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and 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1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5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5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8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2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3, 201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4-5</w:t>
      </w:r>
      <w:r>
        <w:rPr>
          <w:b/>
          <w:sz w:val="36"/>
          <w:szCs w:val="36"/>
        </w:rPr>
        <w:t xml:space="preserve">     Cancelle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4 – 6- Baltimore and Den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March 24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s RVSR 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1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RVSR and 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1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3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9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and R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 and R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7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4 –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names and final projections for this session must be submitted NLT May 2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and Internal 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8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3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C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1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8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1, 2014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1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15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llenge 2014 – 8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June 2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 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and Internal 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1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15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 29,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18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C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29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5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, 2014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5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6, 201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llenge 2015–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August 4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 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and internal RVSR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8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IWT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C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4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SR Resident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7, 2014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27:00Z</dcterms:created>
  <dc:creator>Department of Veterans Affairs, Veteran Benefits Administration</dc:creator>
  <dc:description>The Challenge (VSR and RVSR) schedule for FY14</dc:description>
  <cp:keywords>Challenge Schedule FY14</cp:keywords>
  <dc:language>en-US</dc:language>
  <cp:lastModifiedBy>Uehlinger, Robert</cp:lastModifiedBy>
  <cp:lastPrinted>2014-04-16T10:27:00Z</cp:lastPrinted>
  <dcterms:modified xsi:type="dcterms:W3CDTF">2014-04-24T17:34:00Z</dcterms:modified>
  <cp:revision>3</cp:revision>
  <dc:subject>Challenge Schedule</dc:subject>
  <dc:title>FY14 Challenge Schedule</dc:title>
</cp:coreProperties>
</file>