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DC 201 – Direct Service Connection/Aggravation</w:t>
      </w:r>
      <w:r>
        <w:rPr>
          <w:b/>
          <w:bCs/>
          <w:sz w:val="32"/>
        </w:rPr>
        <w:t xml:space="preserve">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rts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CAA Letter updated to Section 5103 per Fast Lette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ensation Service Training Staff Lesson Material List of Changes</w:t>
    </w:r>
  </w:p>
  <w:p>
    <w:pPr>
      <w:pStyle w:val="Header"/>
      <w:jc w:val="center"/>
      <w:rPr/>
    </w:pPr>
    <w:r>
      <w:rPr/>
      <w:t>ADC 201 – Direct Service Connection/Aggravation TMS 79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00:00Z</dcterms:created>
  <dc:creator>Department of Veteran Affairs, Veterans Benefits Administration, Compensation Service, STAFF</dc:creator>
  <dc:description>The purpose of this lesson is to teach trainees the principles of service connection as they relate to VA’s duty to assist requirements mandated under the Veterans Claims Assistance Act of 2000. The module will teach the trainee: 
• How to identify and develop claims for service connection
• How to determine when and how to order a VA examination
• How to review examinations for rating adequacy
• How to determine if a claim for service connection is ready for a decision</dc:description>
  <cp:keywords>ADC 201 direct service connection aggravation duty to assist VA Examination</cp:keywords>
  <dc:language>en-US</dc:language>
  <cp:lastModifiedBy>Lontz, Kristi</cp:lastModifiedBy>
  <cp:lastPrinted>2010-04-29T08:29:00Z</cp:lastPrinted>
  <dcterms:modified xsi:type="dcterms:W3CDTF">2013-06-03T18:00:00Z</dcterms:modified>
  <cp:revision>2</cp:revision>
  <dc:subject>VSR</dc:subject>
  <dc:title>ADC 201 Direct Service Connection/Aggravation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