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DC 202 – Claims for Secondary Service Connection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ADC 202 – Claims for Secondary Service Connection TMS 79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7:00Z</dcterms:created>
  <dc:creator>Department of Veteran Affairs, Veterans Benefits Administration, Compensation Service, STAFF</dc:creator>
  <dc:description>The purpose of this lesson is to teach the principles of service connection for claims for secondary service connection as they relate to VA’s duty to assist a claimant as mandated under the Veterans Claims Assistance Act of 2000. The module will teach the trainee to independently determine: 
• If a VA examination is needed, including a simple medical opinion
• If examination is adequate for rating 
• If a claim for secondary service connection is ready for a decision</dc:description>
  <cp:keywords>ADC 202 claims secondary service connection veterans claims assistance act 2000</cp:keywords>
  <dc:language>en-US</dc:language>
  <cp:lastModifiedBy>Lontz, Kristi</cp:lastModifiedBy>
  <cp:lastPrinted>2010-04-29T08:29:00Z</cp:lastPrinted>
  <dcterms:modified xsi:type="dcterms:W3CDTF">2013-06-03T17:57:00Z</dcterms:modified>
  <cp:revision>2</cp:revision>
  <dc:subject>VSR</dc:subject>
  <dc:title>ADC 202 Claims for Secondary Service Connec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