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DC 200 – Claims for Increase</w:t>
      </w:r>
      <w:r>
        <w:rPr>
          <w:b/>
          <w:bCs/>
          <w:sz w:val="32"/>
        </w:rPr>
        <w:t xml:space="preserve">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rts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AA Letter updated to Section 5103 per Fast Lett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201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</w:t>
    </w:r>
  </w:p>
  <w:p>
    <w:pPr>
      <w:pStyle w:val="Header"/>
      <w:jc w:val="center"/>
      <w:rPr/>
    </w:pPr>
    <w:r>
      <w:rPr/>
      <w:t>ADC 200 – Claims for Increase TMS 79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4:00Z</dcterms:created>
  <dc:creator>Department of Veteran Affairs, Veterans Benefits Administration, Compensation Service, STAFF</dc:creator>
  <dc:description>The purpose of this lesson is to teach the principles of claims for increased compensation as they relate to VA’s duty to assist a claimant as mandated under the Veterans Claims Assistance Act of 2000.  The module will teach the trainee to:</dc:description>
  <cp:keywords>ADC 200 Claims Increase VA compensation duty to assist</cp:keywords>
  <dc:language>en-US</dc:language>
  <cp:lastModifiedBy>Lontz, Kristi</cp:lastModifiedBy>
  <cp:lastPrinted>2010-04-29T08:29:00Z</cp:lastPrinted>
  <dcterms:modified xsi:type="dcterms:W3CDTF">2013-06-03T17:54:00Z</dcterms:modified>
  <cp:revision>2</cp:revision>
  <dc:subject>VSR</dc:subject>
  <dc:title>ADC 200 Claims for Increase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