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UE PROCESS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Due Process VSR TMS 7899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1:00Z</dcterms:created>
  <dc:creator>Department of Veterans Affairs, Veterans Benefits Administration, Compensation Service, STAFF</dc:creator>
  <dc:description>The purpose of this lesson is to teach trainees the rules and regulatory requirements for adverse actions involving VA benefits.</dc:description>
  <cp:keywords>Due Process VA benefits predetermination contemporaneous notice EPSS adverse action proposed beneficiary fiduciary representative Reductions Suspensions Terminations</cp:keywords>
  <dc:language>en-US</dc:language>
  <cp:lastModifiedBy>Lontz, Kristi</cp:lastModifiedBy>
  <cp:lastPrinted>2010-04-29T08:29:00Z</cp:lastPrinted>
  <dcterms:modified xsi:type="dcterms:W3CDTF">2012-11-27T17:31:00Z</dcterms:modified>
  <cp:revision>3</cp:revision>
  <dc:subject>VSR</dc:subject>
  <dc:title>Due Proces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