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AP-D Demo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raining material upd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MAP-D D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6:00Z</dcterms:created>
  <dc:creator>Department of Veterans Affairs, Veterans Benefits Administration, Compensation Service, STAFF</dc:creator>
  <dc:description>This is the List of Changes document for the Map-D lesson.</dc:description>
  <cp:keywords>MAP-D demo list changes</cp:keywords>
  <dc:language>en-US</dc:language>
  <cp:lastModifiedBy>Sochar, Lisa</cp:lastModifiedBy>
  <cp:lastPrinted>2010-04-29T08:29:00Z</cp:lastPrinted>
  <dcterms:modified xsi:type="dcterms:W3CDTF">2015-02-17T15:39:00Z</dcterms:modified>
  <cp:revision>6</cp:revision>
  <dc:subject>VSR</dc:subject>
  <dc:title>MAP-D Demo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