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troduction to COVERS</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5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esson Update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Introduction to COVERS VSR TMS 62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2:00Z</dcterms:created>
  <dc:creator>Department of Veterans Affairs, Veterans Benefits Administration, Compensation Service, STAFF</dc:creator>
  <dc:description>This lesson is intended to introduce the trainees to the COVERS application by identifying the general features of COVERS and differentiating between the functions in COVERS. This lesson will contain discussions and exercises that will allow you to gain a better understanding of:
COVERS’ Features and Functions</dc:description>
  <cp:keywords>COVERS features functions introduction</cp:keywords>
  <dc:language>en-US</dc:language>
  <cp:lastModifiedBy>Lontz, Kristi</cp:lastModifiedBy>
  <cp:lastPrinted>2010-04-29T08:29:00Z</cp:lastPrinted>
  <dcterms:modified xsi:type="dcterms:W3CDTF">2012-11-26T18:04:00Z</dcterms:modified>
  <cp:revision>4</cp:revision>
  <dc:subject>VSR, RVSR</dc:subject>
  <dc:title>Introduction to COVER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