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pendency for Compensation Lesson TMS </w:t>
      </w:r>
      <w:r>
        <w:rPr>
          <w:rFonts w:cs="Arial" w:ascii="Arial" w:hAnsi="Arial"/>
          <w:b w:val="false"/>
          <w:bCs w:val="false"/>
          <w:color w:val="000000"/>
        </w:rPr>
        <w:t>61960</w:t>
      </w:r>
    </w:p>
    <w:p>
      <w:pPr>
        <w:pStyle w:val="TextBody"/>
        <w:rPr/>
      </w:pPr>
      <w:r>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 pag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mp;P Training Staff Lesson Material List of Changes (LOC): Dependency for Compensation Le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0:00Z</dcterms:created>
  <dc:creator>Department of Veterans Affairs, Veterans Benefits Administration, Compensation Service, STAFF</dc:creator>
  <dc:description>The purpose of this lesson is to teach the trainees the evidentiary requirements and rules for establishing dependents and adding them to a disability compensation awards. They will also learn the evidentiary requirements and rules for removing dependents, the different types of dependents for which additional disability compensation can be paid, the rules for establishing dependents for disability compensation purposes, and the rules for removing dependents for disability compensation purposes.</dc:description>
  <cp:keywords>Dependency Compensation evidentiary requirements removing dependents establishing Effective Date Payment Date Dependent Regional Offices Pension Management Centers PMC child VA compensation benefits</cp:keywords>
  <dc:language>en-US</dc:language>
  <cp:lastModifiedBy>Lontz, Kristi</cp:lastModifiedBy>
  <cp:lastPrinted>2010-04-29T08:29:00Z</cp:lastPrinted>
  <dcterms:modified xsi:type="dcterms:W3CDTF">2013-04-23T19:40:00Z</dcterms:modified>
  <cp:revision>2</cp:revision>
  <dc:subject>PMC VSR, VSR</dc:subject>
  <dc:title>Dependency for Compensation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