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bestos Related Disability Claims Developmen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expanded, added materials that contain asbestos, added signs and symptoms, removed legacy system information, consolidated topics, consolidated review question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9, 10, 11, 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8,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, 11,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/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</w:rPr>
      <w:t>61699 Asbestos Related Disability Claims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5:00Z</dcterms:created>
  <dc:creator>Department of Veterans Affairs, Veterans Benefits Administration, Compensation Service, STAFF</dc:creator>
  <dc:description>This is the List of Changes document for the Asbestos lesson.</dc:description>
  <cp:keywords/>
  <dc:language>en-US</dc:language>
  <cp:lastModifiedBy>Sochar, Lisa</cp:lastModifiedBy>
  <cp:lastPrinted>2010-04-29T08:29:00Z</cp:lastPrinted>
  <dcterms:modified xsi:type="dcterms:W3CDTF">2014-10-01T13:17:00Z</dcterms:modified>
  <cp:revision>8</cp:revision>
  <dc:subject/>
  <dc:title>Asbestos Related Disability Claims Development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List</vt:lpwstr>
  </property>
</Properties>
</file>