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sz w:val="32"/>
          <w:szCs w:val="32"/>
        </w:rPr>
        <w:t>RATING REFERENCES</w:t>
      </w:r>
      <w:r>
        <w:rPr>
          <w:b/>
          <w:bCs/>
          <w:sz w:val="32"/>
        </w:rPr>
        <w:t xml:space="preserve"> </w:t>
      </w:r>
    </w:p>
    <w:p>
      <w:pPr>
        <w:pStyle w:val="Normal"/>
        <w:jc w:val="center"/>
        <w:rPr>
          <w:b/>
          <w:b/>
          <w:bCs/>
          <w:sz w:val="32"/>
        </w:rPr>
      </w:pPr>
      <w:r>
        <w:rPr>
          <w:b/>
          <w:bCs/>
          <w:sz w:val="32"/>
        </w:rPr>
        <w:t>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rts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trHeight w:val="152"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d Metadat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3020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ll Lesson Materials Update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3020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ensation Service Training Staff Lesson Material List of Changes</w:t>
    </w:r>
  </w:p>
  <w:p>
    <w:pPr>
      <w:pStyle w:val="Header"/>
      <w:jc w:val="center"/>
      <w:rPr/>
    </w:pPr>
    <w:r>
      <w:rPr/>
      <w:t>(Rating References RVSR TMS 615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08:00Z</dcterms:created>
  <dc:creator>Department of Veterans Affairs, Veterans Benefits Administration, Compensation Service, STAFF</dc:creator>
  <dc:description>The purpose of this lesson is to present students with evidentiary requirements for administrative decisions, by providing them with information on why there is a process, how to approach the decision- making process, and how to produce a complete and well-reasoned decision. 
This lesson will contain discussions and exercises that will allow you to gain a better understanding of, Administrative Decisions, Willful Misconduct, Line of Duty, and Character of Discharge.</dc:description>
  <cp:keywords>Administrative Decision Reasonable Doubt Claimant Rights Final Binding Decisions Willful Misconduct Vehicular Accidents Alcohol Consumption Drug Use Line Duty Determinations Characterization Service Discharge Development Making Administrative Decision Dishonorable Discharge Variations Character Discharge Determinations</cp:keywords>
  <dc:language>en-US</dc:language>
  <cp:lastModifiedBy>Lontz, Kristi</cp:lastModifiedBy>
  <cp:lastPrinted>2010-04-29T08:29:00Z</cp:lastPrinted>
  <dcterms:modified xsi:type="dcterms:W3CDTF">2012-12-03T18:08:00Z</dcterms:modified>
  <cp:revision>2</cp:revision>
  <dc:subject>RVSR</dc:subject>
  <dc:title>Rating References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