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DD/PAPERLESS/QUICK START CLAIMS FOLDER</w:t>
      </w:r>
    </w:p>
    <w:p>
      <w:pPr>
        <w:pStyle w:val="Normal"/>
        <w:jc w:val="center"/>
        <w:rPr>
          <w:b/>
          <w:b/>
          <w:bCs/>
          <w:sz w:val="32"/>
        </w:rPr>
      </w:pPr>
      <w:r>
        <w:rPr>
          <w:b/>
          <w:bCs/>
          <w:sz w:val="32"/>
        </w:rPr>
        <w:t>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rts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Metada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2520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w:t>
    </w:r>
  </w:p>
  <w:p>
    <w:pPr>
      <w:pStyle w:val="Header"/>
      <w:jc w:val="center"/>
      <w:rPr/>
    </w:pPr>
    <w:r>
      <w:rPr/>
      <w:t>(BDD/Paperless/Quick Start Claims Folder</w:t>
    </w:r>
    <w:r>
      <w:rPr>
        <w:b/>
        <w:sz w:val="32"/>
        <w:szCs w:val="32"/>
      </w:rPr>
      <w:t xml:space="preserve"> </w:t>
    </w:r>
    <w:r>
      <w:rPr/>
      <w:t>(VSR TMS 61094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3:00Z</dcterms:created>
  <dc:creator>Department of Veterans Affairs, Veterans Benefits Administration, Compensation Service, STAFF</dc:creator>
  <dc:description>Given access to the PLCP/BDD Quick Start Claims Folders Handout, and the appropriate regulatory and manual references, you will be able to accurately associate definitions and acronyms as it is related to PLCP, BDD and Quick Start claims processing, correctly identify the four (5) components of the Pre-Discharge Program and comprehend the similarities and the differences of each component, recognize the correct Pre-discharge end products and flashes for the 5 different claim types, and understand the capabilities of PLCP and the necessary steps utilized from the Intake site to the scanning facility.</dc:description>
  <cp:keywords>BDD PLCP BDD/paperless Quick Start Claims Folder Quick Start Claims Processing Pre-Discharge Program Benefits Delivery Discharge BDD Department Defense DOD VBA</cp:keywords>
  <dc:language>en-US</dc:language>
  <cp:lastModifiedBy>Lontz, Kristi</cp:lastModifiedBy>
  <cp:lastPrinted>2010-04-29T08:29:00Z</cp:lastPrinted>
  <dcterms:modified xsi:type="dcterms:W3CDTF">2013-02-20T15:25:00Z</dcterms:modified>
  <cp:revision>4</cp:revision>
  <dc:subject>VSR, Triage</dc:subject>
  <dc:title>BDD/ Paperless/ Quick Start Claims Folder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