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Selecting the Correct Worksheet for VA Original Examinations within One Year of Dischar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ronym for RAD was changed to Release from Active Du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ded Traumatic Brain Injury to Special Exa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11</w:t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</w:t>
      <w:br/>
      <w:t>Lesson Material List of Changes (LOC): Selecting The Correct VA Original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4:00Z</dcterms:created>
  <dc:creator>Department of Veterans Affairs, Veterans Benefits Administration, Compensation Service, STAFF</dc:creator>
  <dc:description>The purpose of this lesson is to teach trainees to identify the need for a general medical examination for new veterans and to correctly select special examinations as needed.</dc:description>
  <cp:keywords>selecting correct worksheet VA examinations original claims 1 year discharge</cp:keywords>
  <dc:language>en-US</dc:language>
  <cp:lastModifiedBy>Lontz, Kristi</cp:lastModifiedBy>
  <dcterms:modified xsi:type="dcterms:W3CDTF">2012-12-06T16:45:00Z</dcterms:modified>
  <cp:revision>3</cp:revision>
  <dc:subject>VSR</dc:subject>
  <dc:title>Selecting the Correct Worksheet for VA Exams: Original Claims Within One Year of Discharg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