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Non-Original Claims Developme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pload CAPRI records into Virtual V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3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pdated Metadat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1/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color w:val="000000"/>
              </w:rPr>
            </w:pPr>
            <w:r>
              <w:rPr/>
              <w:t>VCAA Letter updated to Section 5103 per Fast Lett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3/2013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answers to include AD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duced the number of words on almost every slide to prevent the slides from looking crowd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example diagnostic cod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ttachment E3 – crea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d fill in the blanks throughout the entire handou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ttachment E1 – modified the example to include a chronic condi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information about AD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64" w:leader="none"/>
              </w:tabs>
              <w:rPr/>
            </w:pPr>
            <w:r>
              <w:rPr/>
              <w:t>1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</w:rPr>
      <w:t>Non-Original Claim Develo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6:00Z</dcterms:created>
  <dc:creator>Department of Veterans Affairs, Veterans Benefits Administration, Compensation Service, STAFF</dc:creator>
  <dc:description/>
  <cp:keywords/>
  <dc:language>en-US</dc:language>
  <cp:lastModifiedBy>Sochar, Lisa</cp:lastModifiedBy>
  <cp:lastPrinted>2010-04-29T08:29:00Z</cp:lastPrinted>
  <dcterms:modified xsi:type="dcterms:W3CDTF">2014-10-21T13:11:00Z</dcterms:modified>
  <cp:revision>4</cp:revision>
  <dc:subject>VSR</dc:subject>
  <dc:title>Non-Origianl Claims Development 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