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PECIAL ISSUE CLAIM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Bullet:  Removed mention of the PIES Coordinator Memo.  This memorandum is no longer valid for development purposes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/201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rrection made to reflect the PIES Coordinator memorandum dated May 13, 2002 is no longer applicable.  Following change was made to first paragraph:  Once service personnel records are on file, use the MOS (Military Occupation Specialty) enclosure to determine probability of exposure to asbestos.  If the MOS has a probable or highly probable exposure rate, then a VAE is warranted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/201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/>
              <w:t>VCAA Letter updated to Section 5103 per Fast Lett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20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/>
              <w:t>Changed MOS exposure to minimal or higher to request an exam with medical opinion. Reference M21-1 IV.ii.1.I.3.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/201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011</w:t>
      <w:tab/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&amp;P Training Staff Lesson Material List of Changes (LOC): Special Issue Clai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Subtitle2">
    <w:name w:val="VBA Subtitle 2"/>
    <w:basedOn w:val="Normal"/>
    <w:qFormat/>
    <w:pPr/>
    <w:rPr>
      <w:bCs/>
      <w:color w:val="000000"/>
      <w:szCs w:val="20"/>
    </w:rPr>
  </w:style>
  <w:style w:type="paragraph" w:styleId="VBAsubtitle1">
    <w:name w:val="VBA subtitle 1"/>
    <w:basedOn w:val="Normal"/>
    <w:qFormat/>
    <w:pPr>
      <w:overflowPunct w:val="false"/>
      <w:autoSpaceDE w:val="false"/>
      <w:textAlignment w:val="baseline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8:00Z</dcterms:created>
  <dc:creator>Department of Veterans Affairs, Veterans Benefits Administration, Compensation Service, STAFF</dc:creator>
  <dc:description>The purpose of this lesson is to teach the trainees the background of special issue claims and the evidentiary requirements for establishing a special issue claim. This lesson will also allow trainees time to practice their skills on sample cases.</dc:description>
  <cp:keywords>special issue claim sample cases evidentiary requirements</cp:keywords>
  <dc:language>en-US</dc:language>
  <cp:lastModifiedBy>Sochar, Lisa</cp:lastModifiedBy>
  <dcterms:modified xsi:type="dcterms:W3CDTF">2015-10-21T14:35:00Z</dcterms:modified>
  <cp:revision>3</cp:revision>
  <dc:subject>VSR</dc:subject>
  <dc:title>Special Issue Claim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