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Reviewing STR’s and Other Medical Evidence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raining material upda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</w:rPr>
      <w:t>Reviewing STR’s and Other Medical Evid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12:00Z</dcterms:created>
  <dc:creator>Department of Veterans Affairs, Veterans Benefits Administration, Compensation Service, STAFF</dc:creator>
  <dc:description>The purpose of this lesson is to teach how to efficiently review Service Treatment Records (STRs) and Post Service Treatment  Records (PSTRs) to find information needed to develop a claim.  </dc:description>
  <cp:keywords/>
  <dc:language>en-US</dc:language>
  <cp:lastModifiedBy>Sochar, Lisa</cp:lastModifiedBy>
  <cp:lastPrinted>2010-04-29T08:29:00Z</cp:lastPrinted>
  <dcterms:modified xsi:type="dcterms:W3CDTF">2015-02-17T17:59:00Z</dcterms:modified>
  <cp:revision>8</cp:revision>
  <dc:subject>VSR</dc:subject>
  <dc:title>review of Service Treatment Records and Post Service Treatment Records 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ference</vt:lpwstr>
  </property>
</Properties>
</file>