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DPRIS WEB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Clarify the answers for Question #4 in the Review Exercis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Metadata Update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25/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p;P Training Staff Lesson Material List of Changes (LOC): </w:t>
    </w:r>
    <w:r>
      <w:rPr>
        <w:color w:val="000000"/>
        <w:szCs w:val="22"/>
      </w:rPr>
      <w:t>DPRIS Web (TMS 61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24:00Z</dcterms:created>
  <dc:creator>Department of Veterans Affairs, Veterans Benefits Administration, Compensation Service, STAFF</dc:creator>
  <dc:description>The purpose of this lesson is to assist manager users of the DPRIS Website in requesting and reviewing digital copies of OMPF (Official Military Personnel File) documents or reports to which access is authorized as well as navigating through the website itself. This lesson also explains how to manage user accounts that are under the manager’s jurisdiction.</dc:description>
  <cp:keywords>DPRIS Web Level 2 Managers jurisdiction OMPF Official Military Personnel File</cp:keywords>
  <dc:language>en-US</dc:language>
  <cp:lastModifiedBy>Lontz, Kristi</cp:lastModifiedBy>
  <cp:lastPrinted>2010-04-29T08:29:00Z</cp:lastPrinted>
  <dcterms:modified xsi:type="dcterms:W3CDTF">2013-02-20T17:29:00Z</dcterms:modified>
  <cp:revision>4</cp:revision>
  <dc:subject>VSR, RVSR, DRO, MSC/IDES</dc:subject>
  <dc:title>DPRIS Web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