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haracter of Discharge (COD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 a completed application for benefits (typically a VA EZ Form) covering the disabilities for which a determination is needed, if one has not already been received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sonable doubt rule now applies to COD decisio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Rating Decision addressing SC for treatment purposes is required after a claim has been received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Staff Lesson Material List of Changes (LOC) 6099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1:00Z</dcterms:created>
  <dc:creator>Department of Veterans Affairs, Veterans Benefits Administration, Compensation Service, STAFF</dc:creator>
  <dc:description>This lesson is intended to educate the audience on the procedures for addressing a COD issue.</dc:description>
  <cp:keywords/>
  <dc:language>en-US</dc:language>
  <cp:lastModifiedBy>Sochar, Lisa</cp:lastModifiedBy>
  <cp:lastPrinted>2010-04-29T08:29:00Z</cp:lastPrinted>
  <dcterms:modified xsi:type="dcterms:W3CDTF">2016-03-04T18:12:00Z</dcterms:modified>
  <cp:revision>3</cp:revision>
  <dc:subject>VSR, RVSR</dc:subject>
  <dc:title>Character of Discharge (COD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