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CLAIMS FOLDERS MAINTENANCE</w:t>
      </w:r>
      <w:r>
        <w:rPr>
          <w:b/>
          <w:bCs/>
          <w:sz w:val="32"/>
        </w:rPr>
        <w:t xml:space="preserve"> 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"/>
        <w:gridCol w:w="671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rts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Metadat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52012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ensation Service Training Staff Lesson Material List of Changes</w:t>
    </w:r>
  </w:p>
  <w:p>
    <w:pPr>
      <w:pStyle w:val="Header"/>
      <w:jc w:val="center"/>
      <w:rPr/>
    </w:pPr>
    <w:r>
      <w:rPr/>
      <w:t>(Claims Folders Maintenance VSR TMS 60991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40:00Z</dcterms:created>
  <dc:creator>Department of Veterans Affairs, Veterans Benefits Administration, Compensation Service, STAFF</dc:creator>
  <dc:description>The purpose of this lesson it to provide the VSR an introduction to the various types of folders located within a Regional Office and the maintenance of the folders.</dc:description>
  <cp:keywords>DOC cards GWOT flashes routing slips folder maintenance establishment control types mail management MAP-D active claim PII personally indentifiable information structure value duplicate COVERS</cp:keywords>
  <dc:language>en-US</dc:language>
  <cp:lastModifiedBy>Lontz, Kristi</cp:lastModifiedBy>
  <cp:lastPrinted>2010-04-29T08:29:00Z</cp:lastPrinted>
  <dcterms:modified xsi:type="dcterms:W3CDTF">2012-12-04T14:41:00Z</dcterms:modified>
  <cp:revision>3</cp:revision>
  <dc:subject>VSR</dc:subject>
  <dc:title>Claims Folders Maintenance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Review</vt:lpwstr>
  </property>
</Properties>
</file>