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Introduction to SMC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ed Fast Letter 10-4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 letter 10-44 This fast letter provides regional offices (RO) with procedural guidance on the mandatory usage of the SMC Calculator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References to match new M21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on SMP and 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d information on Bradley v Peak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Review Exercise to the Lesson Pl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PT information provided new templ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formation of OIG revi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20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/>
        <w:bCs/>
      </w:rPr>
      <w:t>Introduction to S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1:00Z</dcterms:created>
  <dc:creator>capalofg</dc:creator>
  <dc:description/>
  <dc:language>en-US</dc:language>
  <cp:lastModifiedBy>McLaren, Abigail</cp:lastModifiedBy>
  <cp:lastPrinted>2010-04-29T08:29:00Z</cp:lastPrinted>
  <dcterms:modified xsi:type="dcterms:W3CDTF">2015-07-30T15:31:00Z</dcterms:modified>
  <cp:revision>2</cp:revision>
  <dc:subject/>
  <dc:title>[INSERT NAME OF LESSON] LIST OF CHANGES</dc:title>
</cp:coreProperties>
</file>