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32"/>
        </w:rPr>
        <w:t>VSR Verifying PTSD Stressors</w:t>
      </w:r>
      <w:r>
        <w:rPr>
          <w:b/>
          <w:bCs/>
          <w:sz w:val="32"/>
        </w:rPr>
        <w:t xml:space="preserve">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18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worded requirements to establish service connection for PTSD to read “medical evidence” instead of “Department of Veterans Affairs (VA) examination report.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 2013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ference DSM-4 changed to DSM 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20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ved the word “continued “ up into the titl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20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PTSD exercise with two documents labeled PTSD part 1 and PTSD part 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201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mpensation Service Training Staff Lesson Material List of Changes (LOC): </w:t>
    </w:r>
    <w:r>
      <w:rPr>
        <w:b/>
        <w:bCs/>
        <w:color w:val="FF0000"/>
      </w:rPr>
      <w:t>VSR Verifying PTSD Stress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19:00Z</dcterms:created>
  <dc:creator>Department of Veteran Affairs, Veterans Benefits Administration, Compensation Service, STAFF</dc:creator>
  <dc:description>This lesson is intended to provide an overview of Stressor Verification for Post-traumatic Stress Disorder (PTSD). This lesson will contain discussions and exercises that will allow you to gain a better understanding of: 
• Stressful Events 
• Stressor Regulations and Requirements
• Stressor Verification Resources
• Claim Development</dc:description>
  <cp:keywords>Verifying PTSD Stressors Post Traumatic Stress Disorder Regulation Requirements Verification Claim Development</cp:keywords>
  <dc:language>en-US</dc:language>
  <cp:lastModifiedBy>Sochar, Lisa</cp:lastModifiedBy>
  <cp:lastPrinted>2010-04-29T08:29:00Z</cp:lastPrinted>
  <dcterms:modified xsi:type="dcterms:W3CDTF">2014-10-01T14:08:00Z</dcterms:modified>
  <cp:revision>4</cp:revision>
  <dc:subject>VSR</dc:subject>
  <dc:title>VSR Verifying PTSD Stressor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Review</vt:lpwstr>
  </property>
</Properties>
</file>