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osttraumatic Stress Disorder (PTSD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7"/>
        <w:gridCol w:w="788"/>
        <w:gridCol w:w="787"/>
        <w:gridCol w:w="788"/>
        <w:gridCol w:w="154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slide 14 to reflect PIES O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15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PT to reflect current date and correct for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HO to reflect current da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P to reflect current da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K to reflect current da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PTSD pic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itle on all sid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PP – add slid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Level II Assessm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entire lesson due to Manual Updat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entire lesson due to Manual Updat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/2017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vised and updated entire lesson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0/201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conten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ed for AMA changes, updated exam procedur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ed and updated for compliance with IV.ii.1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ed and updated from Challenge to V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VBMS to VBMS Co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2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nual references and removed MST development actions. Updated the Personal Trauma Exam Requests section to reflect current manual guidance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2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0</w:t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VSR VIP Pre-D) Compensation Service Training Staff Lesson Material List of Changes (LOC):</w:t>
    </w:r>
  </w:p>
  <w:p>
    <w:pPr>
      <w:pStyle w:val="Header"/>
      <w:tabs>
        <w:tab w:val="clear" w:pos="4320"/>
        <w:tab w:val="clear" w:pos="8640"/>
      </w:tabs>
      <w:spacing w:before="0" w:after="240"/>
      <w:jc w:val="center"/>
      <w:rPr/>
    </w:pPr>
    <w:r>
      <w:rPr/>
      <w:t>Posttraumatic Stress Disorder - Challe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0:00Z</dcterms:created>
  <dc:creator>Department of Veterans Affairs, Veterans Benefits Administration, Compensation Service, STAFF</dc:creator>
  <dc:description>This lesson introduces posttraumatic stress disorder (PTSD) and its unique development requirements.</dc:description>
  <cp:keywords>PTSD post traumatic stress disorder claims development fear combat non-combat JSRRC police reports lay statement personal trauma M21-1</cp:keywords>
  <dc:language>en-US</dc:language>
  <cp:lastModifiedBy>Kathy Poole</cp:lastModifiedBy>
  <cp:lastPrinted>2010-04-29T08:29:00Z</cp:lastPrinted>
  <dcterms:modified xsi:type="dcterms:W3CDTF">2020-09-18T13:08:00Z</dcterms:modified>
  <cp:revision>4</cp:revision>
  <dc:subject>VSR</dc:subject>
  <dc:title>Posttraumatic Stress Disorder (PTSD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5247</vt:lpwstr>
  </property>
  <property fmtid="{D5CDD505-2E9C-101B-9397-08002B2CF9AE}" pid="5" name="_dlc_DocIdItemGuid">
    <vt:lpwstr>23ec3515-8d86-4f43-9fa9-f0d50cb993fe</vt:lpwstr>
  </property>
  <property fmtid="{D5CDD505-2E9C-101B-9397-08002B2CF9AE}" pid="6" name="_dlc_DocIdUrl">
    <vt:lpwstr>https://vaww.vashare.vba.va.gov/sites/SPTNCIO/focusedveterans/training/VSRvirtualtraining/_layouts/15/DocIdRedir.aspx?ID=RO317-839076992-15247, RO317-839076992-15247</vt:lpwstr>
  </property>
</Properties>
</file>