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ion to Skin Rating Schedule Change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7"/>
        <w:gridCol w:w="788"/>
        <w:gridCol w:w="787"/>
        <w:gridCol w:w="788"/>
        <w:gridCol w:w="1548"/>
      </w:tblGrid>
      <w:tr>
        <w:trPr>
          <w:trHeight w:val="350" w:hRule="atLeast"/>
          <w:cantSplit w:val="true"/>
        </w:trPr>
        <w:tc>
          <w:tcPr>
            <w:tcW w:w="41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it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/2018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correct Federal Register err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2/2018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Introduction to Skin Rating Schedul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4:00Z</dcterms:created>
  <dc:creator>Department of Veterans Affairs, Veterans Benefits Administration, Compensation Service, STAFF</dc:creator>
  <dc:description>This lesson introduces changes to the Rating Schedule for the skin body system and reviews important considerations. This lesson includes discussions and exercises that allow employees to gain a better understanding of changes to Skin Rating Schedule.</dc:description>
  <cp:keywords/>
  <dc:language>en-US</dc:language>
  <cp:lastModifiedBy>Kathy Poole</cp:lastModifiedBy>
  <cp:lastPrinted>2010-04-29T08:29:00Z</cp:lastPrinted>
  <dcterms:modified xsi:type="dcterms:W3CDTF">2018-08-03T19:36:00Z</dcterms:modified>
  <cp:revision>4</cp:revision>
  <dc:subject>RVSR, Special Ops RVSR, RQRS, DRO</dc:subject>
  <dc:title>Introduction to Skin Rating Schedule Chang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