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sion (Challenge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810"/>
        <w:gridCol w:w="810"/>
        <w:gridCol w:w="810"/>
        <w:gridCol w:w="1908"/>
      </w:tblGrid>
      <w:tr>
        <w:trPr>
          <w:trHeight w:val="350" w:hRule="atLeast"/>
          <w:cantSplit w:val="true"/>
        </w:trPr>
        <w:tc>
          <w:tcPr>
            <w:tcW w:w="3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to incorporate changes to VAS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/201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ilt curriculum in Adobe Captivate; paired down the review of specific diagnoses; updated name of course to “Vision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201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lesson plan; replaced with instructor notes, which can be accessed by Cadre Instructors in Adobe Conn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201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PPT; replaced with slide prints; published Captivate file can be accessed by Cadre Instructors in Adobe Conn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8/201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>
        <w:bCs/>
      </w:rPr>
    </w:pPr>
    <w:r>
      <w:rPr>
        <w:bCs/>
      </w:rPr>
      <w:t>Eyes (Challe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2:00Z</dcterms:created>
  <dc:creator>Department of Veterans Affairs, Veterans Benefits Administration, Compensation Service, STAFF</dc:creator>
  <dc:description>This lesson provides a regulatory and procedural basis for the rating of eye diseases. This lesson introduces employees to the eye rating schedule so they can correctly evaluate eye conditions.</dc:description>
  <cp:keywords>vision visual acuity impairment diplopia cataracts Goldmann chart</cp:keywords>
  <dc:language>en-US</dc:language>
  <cp:lastModifiedBy>Kathy Poole</cp:lastModifiedBy>
  <cp:lastPrinted>2010-04-29T08:29:00Z</cp:lastPrinted>
  <dcterms:modified xsi:type="dcterms:W3CDTF">2019-12-19T13:12:00Z</dcterms:modified>
  <cp:revision>6</cp:revision>
  <dc:subject>RVSR, RQRS, DRO</dc:subject>
  <dc:title>Eyes (Challenge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