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0"/>
        <w:ind w:firstLine="72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Introduction to Claims and Reconsideration Claims</w:t>
      </w:r>
    </w:p>
    <w:p>
      <w:pPr>
        <w:pStyle w:val="VBALessonPlanName"/>
        <w:spacing w:before="0" w:after="120"/>
        <w:ind w:firstLine="72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</w:rPr>
        <w:t>List of Chan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</w:rPr>
      </w:pPr>
      <w:r>
        <w:rPr>
          <w:rFonts w:cs="Times New Roman"/>
          <w:b/>
          <w:bCs/>
          <w:smallCap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2"/>
        <w:gridCol w:w="812"/>
        <w:gridCol w:w="812"/>
        <w:gridCol w:w="812"/>
        <w:gridCol w:w="163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d lesso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HO to add reconsideration informa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Introduction to Claims and Reconsideration Clai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03:00Z</dcterms:created>
  <dc:creator>Department of Veterans Affairs, Veterans Benefits Administration, Compensation Service, STAFF</dc:creator>
  <dc:description>This lesson introduces employees to Original Claims, Non-Original Claims, Reopened Claims, Reconsideration claims, Increase Claims, and Secondary Compensation Claims.  </dc:description>
  <cp:keywords>non-original compensation claims non-original reopen reopened claim claim for reopen increase claim for increase secondary secondary condition claim for secondary condition secondary service connection new claim new</cp:keywords>
  <dc:language>en-US</dc:language>
  <cp:lastModifiedBy>Kathy Poole</cp:lastModifiedBy>
  <cp:lastPrinted>2010-04-29T08:29:00Z</cp:lastPrinted>
  <dcterms:modified xsi:type="dcterms:W3CDTF">2018-09-21T12:46:00Z</dcterms:modified>
  <cp:revision>9</cp:revision>
  <dc:subject>Claims Assistant</dc:subject>
  <dc:title>Introduction to Claims and Reconsideration Clai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626</vt:lpwstr>
  </property>
  <property fmtid="{D5CDD505-2E9C-101B-9397-08002B2CF9AE}" pid="5" name="_dlc_DocIdItemGuid">
    <vt:lpwstr>5584cb86-4ccb-45e6-9a11-37f89ec9eb63</vt:lpwstr>
  </property>
  <property fmtid="{D5CDD505-2E9C-101B-9397-08002B2CF9AE}" pid="6" name="_dlc_DocIdUrl">
    <vt:lpwstr>https://vaww.vashare.vba.va.gov/sites/SPTNCIO/focusedveterans/training/VSRvirtualtraining/_layouts/15/DocIdRedir.aspx?ID=RO317-839076992-10626, RO317-839076992-10626</vt:lpwstr>
  </property>
</Properties>
</file>